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ucida Sans Unicode" w:hAnsi="Lucida Sans Unicode" w:eastAsia="Verdana" w:cs="Lucida Sans Unicode"/>
          <w:b/>
          <w:b/>
          <w:sz w:val="24"/>
          <w:szCs w:val="24"/>
        </w:rPr>
      </w:pPr>
      <w:r>
        <w:rPr>
          <w:rFonts w:eastAsia="Verdana" w:cs="Lucida Sans Unicode" w:ascii="Lucida Sans Unicode" w:hAnsi="Lucida Sans Unicode"/>
          <w:b/>
          <w:sz w:val="24"/>
          <w:szCs w:val="24"/>
        </w:rPr>
        <w:t>ANEXO No. 4</w:t>
      </w:r>
    </w:p>
    <w:p>
      <w:pPr>
        <w:pStyle w:val="TextBody"/>
        <w:jc w:val="center"/>
        <w:rPr>
          <w:rFonts w:ascii="Tahoma" w:hAnsi="Tahoma" w:eastAsia="Verdana" w:cs="Tahoma"/>
          <w:b/>
          <w:b/>
          <w:sz w:val="22"/>
          <w:szCs w:val="22"/>
        </w:rPr>
      </w:pPr>
      <w:r>
        <w:rPr>
          <w:rFonts w:eastAsia="Verdana"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sz w:val="20"/>
          <w:szCs w:val="20"/>
          <w:lang w:val="es-CO"/>
        </w:rPr>
        <w:t>FORMATO PARA REALIZAR OFERTA ECONÓMICA</w:t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n el fin de tener la información de la oferta económica de manera clara y precisa, se solicita a los oferentes realizarla de acuerdo a las especificaciones del siguiente formato: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3685"/>
        <w:gridCol w:w="709"/>
        <w:gridCol w:w="851"/>
        <w:gridCol w:w="850"/>
        <w:gridCol w:w="709"/>
        <w:gridCol w:w="850"/>
        <w:gridCol w:w="994"/>
        <w:gridCol w:w="991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  <w:t>ELEME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  <w:t>DESCRIPCION ELEMENTO</w:t>
              <w:br/>
              <w:t>MATERIALES Y OTRAS ESPECIFIC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  <w:t>C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  <w:t>VALOR UNIT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  <w:t>VALOR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  <w:t>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  <w:t>TOTAL + I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  <w:t>DESCUENTO PATROCIN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  <w:t>VALOR TOTAL CON DESCUENTO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SUDADER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Sudadera: buso con capota en poliéster microfibra tejido de punto Azul Rey Cialta con vivos negros y pantalón en microfibra con lycra negro con vivos azul Rey Cialta con tecnología: antifluidos externo y transporte de humedad interno, con 2 logos borda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CAMISETA BALONCESTO FEMENINO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Camiseta de Básquet en microfibra tejido de punto con tecnología: transporte de humedad, control antibacterial y filtro solar, dos logos y dos números en transfer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NTALONETA BALONCESTO FEMENINO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ntaloneta de Básquet en microfibra tejido de punto con tecnología: transporte de humedad, control antibacterial y filtro solar, un logo y un número en transf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CAMISETA BALONCESTO MASCULI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Camiseta de Básquet en microfibra tejido de punto con tecnología: transporte de humedad, control antibacterial y filtro solar, dos logos y dos números en transf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NTALONETA BALONCESTO MASCUL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ntaloneta de Básquet en microfibra tejido de punto con tecnología: transporte de humedad, control antibacterial y filtro solar, un logo y un número en transf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CAMISETA VOLEIBOL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Camiseta de Vóley MC en microfibra tejido de punto con tecnología: transporte de humedad, control antibacterial y filtro solar, dos logos y dos números en transf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NTALONETA VOLEIBOL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ntaloneta de vóley en microfibra tejido de punto con tecnología: transporte de humedad, control antibacterial y filtro solar, un logo y un número en transfer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CAMISETA FUTBOL MASCULINO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Camiseta manga larga de futbol MC en microfibra tejido de punto con tecnología: transporte de humedad, control antibacterial y filtro solar, dos logos y un número en transfer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NTALONETA FUTBOL MASCULINO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ntaloneta de futbol en microfibra tejido de punto  con tecnología: transporte de humedad, control antibacterial y filtro solar, un logo y un número en transfer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BUSO ARQUERO MASCULINO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Buso de arquero ML con refuerzos en codos en microfibra tejido de punto con tecnología: transporte de humedad, control antibacterial y filtro solar, dos logos y un número en transfer negro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NTALON ARQUERO - MASCULINO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ntalón de arquero en microfibra tejido de punto con tecnología: transporte de humedad, control antibacterial y filtro solar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  <w:t>ELEMENTO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  <w:t>DESCRIPCION ELEMENTO</w:t>
              <w:br/>
              <w:t>MATERIALES Y OTRAS ESPECIFICACION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  <w:t>CA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CAMISETA FUTBOL FEMENIN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Camiseta manga corta de futbol MC en microfibra tejido de punto con tecnología: transporte de humedad, control antibacterial y filtro solar, dos logos y un número en transf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NTALONETA FUTBOL FEMENIN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ntaloneta de futbol en microfibra tejido de punto con tecnología: transporte de humedad, control antibacterial y filtro solar, un logo y un número en transf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BUSO ARQUERO FEMENIN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Buso de arquero ML con refuerzos en codos en microfibra tejido de punto con tecnología: transporte de humedad, control antibacterial y filtro solar, dos logos y un número en transfer neg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5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NTALON ARQUERO - FEMENIN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ntalón de arquero en microfibra tejido de punto con tecnología: transporte de humedad, control antibacterial y filtro s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CAMISETA TENIS DE MESA MUJE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Camiseta manga corta cuello "v"(Igual a la de futbol) en microfibra tejido de punto con tecnología: transporte de humedad, control antibacterial y filtro solar, dos logos  en transf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CAMISETA TENIS DE MESA HOMBR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Camiseta manga corta cuello "v"(Igual a la de futbol) en microfibra tejido de punto con tecnología: transporte de humedad, control antibacterial y filtro solar, dos logos  en transf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NTALONETA TENIS DE MESA MUJE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Bermuda en microfibra tejido de punto con tecnología: transporte de humedad, control antibacterial y filtro s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9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NTALONETA TENIS DE MESA HOMBR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Bermuda en microfibra tejido de punto con tecnología: transporte de humedad, control antibacterial y filtro s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CAMISETA TEJO (HOMBRE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Camiseta manga corta cuello "v"(Igual a la de futbol) en microfibra tejido de punto con tecnología: transporte de humedad, control antibacterial y filtro solar, dos logos  en transf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CAMISETA MINITEJO (MUJER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Camiseta manga corta cuello "v"(Igual a la de futbol) en microfibra tejido de punto con tecnología: transporte de humedad, control antibacterial y filtro solar, dos logos  en transf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8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CAMISETA ATLETISMO UNISEX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Camiseta manga sisa en microfibra tejido de punto con tecnología: transporte de humedad, control antibacterial y filtro solar, dos logos en transf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NTALONETA ATLETISMO UNISEX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ntaloneta tipo mariposa en microfibra tejido de punto con tecnología: transporte de humedad, control antibacterial y filtro solar, un logo en transf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RES MEDIAS VOLEY, TENIS MESA, TEJO, ATLETISMO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Medias profesionales 100% nyl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RES MEDIAS FUTBO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Medias profesionales 100% nyl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  <w:t>ELEME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  <w:t>DESCRIPCION ELEMENTO</w:t>
              <w:br/>
              <w:t>MATERIALES Y OTRAS ESPECIFIC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  <w:t>C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6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PARES MEDIAS BALONCES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Medias profesionales 100% nyl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7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BALONES BALONCESTO FEMENINO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Golty  Profesional  Cup.BCL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8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BALONES BALONCESTO MASCULINO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Golty  Profesional  Cup.BCL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9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BALONES FÚTBOL FEMENINO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GBALON MICROFUTBOL TRAINING - GOLTY POINTS, CONSTRUCCIÓN LAMINADO - FEMENIN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3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BALON FUTBOL SALA: GOLTY EL DORADO FEMENIN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31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BALONES FÚTBOL MASCULINO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GOLTY EL DORADO MASCULINO N°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32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n-US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n-US" w:eastAsia="es-CO"/>
              </w:rPr>
              <w:t>GOLTY POINTS AZUL MASCULINO   - MICROFUTBO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33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BALONES VOLEIBOL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Balones de Voleibol Molten 5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34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BOLAS TENIS DE MES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Bolas de ping pong de 40 mm amarillas tres estrellas (una gruesa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CO" w:eastAsia="es-CO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4"/>
                <w:szCs w:val="14"/>
                <w:lang w:val="es-CO" w:eastAsia="es-CO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s-CO" w:eastAsia="es-CO"/>
              </w:rPr>
            </w:r>
          </w:p>
        </w:tc>
      </w:tr>
    </w:tbl>
    <w:p>
      <w:pPr>
        <w:pStyle w:val="TextBody"/>
        <w:jc w:val="center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340" w:top="2268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5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8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4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0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9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2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8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4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0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2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5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7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0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3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13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9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60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3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3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59:00Z</dcterms:created>
  <dc:creator>CANCER</dc:creator>
  <dc:description/>
  <dc:language>en-US</dc:language>
  <cp:lastModifiedBy>Funcionario del INC</cp:lastModifiedBy>
  <cp:lastPrinted>2014-03-07T13:07:00Z</cp:lastPrinted>
  <dcterms:modified xsi:type="dcterms:W3CDTF">2014-06-11T19:07:00Z</dcterms:modified>
  <cp:revision>4</cp:revision>
  <dc:subject/>
  <dc:title>ANEXO TÉCNICO No</dc:title>
</cp:coreProperties>
</file>