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CONTRATAR EL SUMINISTRO E INSTALACIÓN DE FILTROS PARA LOS EQUIPOS DE AIRES ACONDICIONADOS VENTILACIÓN Y EXTRACCIÓN PARA EL INSTITUTO NACIONAL DE CANCEROLOGÍA E.S.E.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ANEXO No. 4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ÓMIC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31464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361" w:right="1361" w:gutter="0" w:header="794" w:top="2142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0120</wp:posOffset>
          </wp:positionH>
          <wp:positionV relativeFrom="paragraph">
            <wp:posOffset>11171555</wp:posOffset>
          </wp:positionV>
          <wp:extent cx="2914015" cy="65722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95775</wp:posOffset>
          </wp:positionH>
          <wp:positionV relativeFrom="paragraph">
            <wp:posOffset>32385</wp:posOffset>
          </wp:positionV>
          <wp:extent cx="1613535" cy="762635"/>
          <wp:effectExtent l="0" t="0" r="0" b="0"/>
          <wp:wrapTight wrapText="bothSides">
            <wp:wrapPolygon edited="0">
              <wp:start x="-12775" y="-108312"/>
              <wp:lineTo x="-12775" y="-79887"/>
              <wp:lineTo x="-27402" y="-76339"/>
              <wp:lineTo x="-30330" y="-72784"/>
              <wp:lineTo x="-28865" y="-19507"/>
              <wp:lineTo x="-14606" y="5359"/>
              <wp:lineTo x="-12775" y="5359"/>
              <wp:lineTo x="-12775" y="14238"/>
              <wp:lineTo x="-10945" y="14238"/>
              <wp:lineTo x="-8022" y="14238"/>
              <wp:lineTo x="16841" y="7131"/>
              <wp:lineTo x="18671" y="3584"/>
              <wp:lineTo x="16841" y="-5292"/>
              <wp:lineTo x="8797" y="-23050"/>
              <wp:lineTo x="9527" y="-44368"/>
              <wp:lineTo x="16841" y="-51475"/>
              <wp:lineTo x="17206" y="-79887"/>
              <wp:lineTo x="13550" y="-81667"/>
              <wp:lineTo x="12820" y="-99430"/>
              <wp:lineTo x="-10945" y="-108312"/>
              <wp:lineTo x="-12775" y="-108312"/>
            </wp:wrapPolygon>
          </wp:wrapTight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689" t="82963" r="-5" b="102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 w:eastAsia="en-US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58445</wp:posOffset>
          </wp:positionV>
          <wp:extent cx="2590800" cy="533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ing3"/>
      <w:numPr>
        <w:ilvl w:val="0"/>
        <w:numId w:val="0"/>
      </w:numPr>
      <w:ind w:left="0" w:hanging="0"/>
      <w:rPr>
        <w:rFonts w:ascii="Lucida Sans Unicode" w:hAnsi="Lucida Sans Unicode" w:cs="Lucida Sans Unicode"/>
        <w:sz w:val="20"/>
        <w:szCs w:val="20"/>
        <w:lang w:val="es-ES_tradnl"/>
      </w:rPr>
    </w:pPr>
    <w:r>
      <w:rPr>
        <w:rFonts w:cs="Lucida Sans Unicode" w:ascii="Lucida Sans Unicode" w:hAnsi="Lucida Sans Unicode"/>
        <w:sz w:val="20"/>
        <w:szCs w:val="20"/>
        <w:lang w:val="es-ES_tradnl"/>
      </w:rPr>
      <w:t>INVITACIÓN A COTIZAR No. 729 DE 2019</w:t>
    </w:r>
  </w:p>
  <w:p>
    <w:pPr>
      <w:pStyle w:val="Header"/>
      <w:tabs>
        <w:tab w:val="clear" w:pos="708"/>
        <w:tab w:val="left" w:pos="2812" w:leader="none"/>
        <w:tab w:val="right" w:pos="9520" w:leader="none"/>
      </w:tabs>
      <w:rPr>
        <w:rStyle w:val="PageNumber"/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ab/>
      <w:tab/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tabs>
        <w:tab w:val="clear" w:pos="708"/>
        <w:tab w:val="left" w:pos="2812" w:leader="none"/>
        <w:tab w:val="right" w:pos="9520" w:leader="none"/>
      </w:tabs>
      <w:rPr>
        <w:rStyle w:val="PageNumber"/>
        <w:rFonts w:ascii="Lucida Sans Unicode" w:hAnsi="Lucida Sans Unicode" w:cs="Lucida Sans Unicode"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ucida Sans Unicode" w:hAnsi="Lucida Sans Unicode" w:cs="Lucida Sans Unicode"/>
      <w:b/>
      <w:sz w:val="20"/>
      <w:szCs w:val="2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Lucida Sans Unicode" w:hAnsi="Lucida Sans Unicode" w:cs="Lucida Sans Unicode"/>
      <w:b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lang w:val="es-CO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ucida Sans Unicode" w:hAnsi="Lucida Sans Unicode" w:cs="Lucida Sans Unicode"/>
      <w:b/>
      <w:sz w:val="20"/>
      <w:szCs w:val="2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Lucida Sans Unicode" w:hAnsi="Lucida Sans Unicode" w:cs="Lucida Sans Unicode"/>
      <w:b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kern w:val="2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Book Antiqua" w:hAnsi="Book Antiqua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Arial Narrow" w:hAnsi="Arial Narrow" w:cs="Arial Narrow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0:00Z</dcterms:created>
  <dc:creator>Clara Ines Rodriguez Ramos</dc:creator>
  <dc:description/>
  <cp:keywords/>
  <dc:language>en-US</dc:language>
  <cp:lastModifiedBy>Sandra Milena Machuca Castiblanco</cp:lastModifiedBy>
  <cp:lastPrinted>2019-10-10T10:20:00Z</cp:lastPrinted>
  <dcterms:modified xsi:type="dcterms:W3CDTF">2019-10-17T19:25:00Z</dcterms:modified>
  <cp:revision>239</cp:revision>
  <dc:subject/>
  <dc:title/>
</cp:coreProperties>
</file>