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EL INSTITUTO NACIONAL DE CANCEROLOGIA, EMPRESA SOCIAL DEL ESTADO - INVITA</w:t>
      </w: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 A PRESENTAR PROPUESTAS PARA EL SUMINISTRO, INSTALACIÓN Y PUESTA EN FUNCIONAMIENTO DE LA TRANSFERENCIA AUTOMATICA DE BAJA TENSION DE LA PLANTA ELECTRICA CARRERA 9 HOSPITALIZACION, ACORDE A ESTA INVITACIÓN, SUS ANEXOS, ADENDAS Y EL CONTRATO QUE SE CELEBRE PARA EL EFECTO.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320"/>
        <w:gridCol w:w="733"/>
        <w:gridCol w:w="905"/>
        <w:gridCol w:w="1380"/>
        <w:gridCol w:w="1540"/>
      </w:tblGrid>
      <w:tr>
        <w:trPr>
          <w:tblHeader w:val="true"/>
          <w:trHeight w:val="315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DESCRIPCIÓN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UND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CANT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Vr. UNIT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Suministro e instalación  de Transferencia Automática de baja tensión 1600A, 208v, incluye (2) interruptores de potencia motorizados ABB, tarjeta de control de transferencia con protocolo de comunicación, Muletillas, pilotos, etc. NOTA: se mantiene el gabinete actual junto con los transformadores de corriente 2000/5 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Maniobra en caliente con tensión de 208V para desmonte de transferencia actual de 1600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Maniobra en caliente con tensión de 208V para Montaje de transferencia NUEVA de 1600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Accesorios de CONTINGENCIA Y MANIOBRA</w:t>
            </w:r>
          </w:p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ENERGIZADA, incluye cables, bornas, tapetes, mangas</w:t>
            </w:r>
          </w:p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Dieléctricas, etc. EL INSTITUTO NO SUMINISTRARA EL ACPM NI PLANTA ELECTRICA DE RESPALDO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Suministro e instalación de DPS LEVITON 52120-M3 TIPO 2 DPS TRIFASICO 120/208V AC 100K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Adecuación cuarto eléctrico baja tensión donde alojara la transferencia nueva, control de polución externa (sellado de más de ocho (08) ventanas o entradas de smock). Suministro e instalación de unidad de aire acondicionado  de 24.000 BTU, confort de temperatura y pintura del cuarto (incluye pintura de paredes, techos y pisos con su correspondiente señalización medidas del cuarto (ancho 3.50 metros x largo 4.30 metros x alto 3.20). Suministro e instalación de cuatro (04) lámparas de iluminación LED hermético referencia 2X18W T8 LED (P37193) marca Sylvania.  Suministro e instalación de tres (03) lámpara de emergencia LED referencia R2 (P24255) marca Sylvania. Lo anterior para poder garantizar su operatividad.  Suministro e instalación de cerradura anti pánico de apertura rápida y abriendo hacia afuera  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Gbl</w:t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.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Demarcación de pisos tableros y líneas eléctricas según norma RETIE actual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Gbl</w:t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SUBTOTAL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I.V.A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20"/>
                <w:szCs w:val="20"/>
                <w:lang w:eastAsia="es-CO"/>
              </w:rPr>
              <w:t>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9%</w:t>
            </w: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eastAsia="Calibri" w:cs="Lucida Sans Unicode;Lucida Sans Unicode"/>
          <w:sz w:val="18"/>
          <w:szCs w:val="18"/>
        </w:rPr>
      </w:pPr>
      <w:r>
        <w:rPr>
          <w:rFonts w:eastAsia="Calibri" w:cs="Lucida Sans Unicode;Lucida Sans Unicode" w:ascii="Lucida Sans Unicode;Lucida Sans Unicode" w:hAnsi="Lucida Sans Unicode;Lucida Sans Unicod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993" w:right="1185" w:gutter="0" w:header="454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ragraph">
            <wp:posOffset>-567055</wp:posOffset>
          </wp:positionV>
          <wp:extent cx="6305550" cy="719455"/>
          <wp:effectExtent l="0" t="0" r="0" b="0"/>
          <wp:wrapTight wrapText="bothSides">
            <wp:wrapPolygon edited="0">
              <wp:start x="720" y="13377"/>
              <wp:lineTo x="720" y="17879"/>
              <wp:lineTo x="6415" y="17879"/>
              <wp:lineTo x="6415" y="27680"/>
              <wp:lineTo x="1609" y="31390"/>
              <wp:lineTo x="720" y="31654"/>
              <wp:lineTo x="664" y="31654"/>
              <wp:lineTo x="461" y="31390"/>
              <wp:lineTo x="-213" y="27945"/>
              <wp:lineTo x="-213" y="26886"/>
              <wp:lineTo x="-393" y="24767"/>
              <wp:lineTo x="-371" y="22250"/>
              <wp:lineTo x="-191" y="22250"/>
              <wp:lineTo x="-697" y="18674"/>
              <wp:lineTo x="-719" y="16422"/>
              <wp:lineTo x="-393" y="15628"/>
              <wp:lineTo x="664" y="13377"/>
              <wp:lineTo x="720" y="13377"/>
            </wp:wrapPolygon>
          </wp:wrapTight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4" t="-2064" r="11734" b="197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n-US" w:eastAsia="en-US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-81280</wp:posOffset>
          </wp:positionV>
          <wp:extent cx="2181225" cy="55181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739" w:leader="none"/>
      </w:tabs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b/>
        <w:lang w:val="es-ES_tradnl"/>
      </w:rPr>
      <w:t>INVITACIÓN A COTIZAR No. 748 DE 2018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Página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PAGE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2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 de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NUMPAGES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2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</w:p>
  <w:p>
    <w:pPr>
      <w:pStyle w:val="Header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8-10-12T09:17:00Z</cp:lastPrinted>
  <dcterms:modified xsi:type="dcterms:W3CDTF">2018-10-12T14:20:00Z</dcterms:modified>
  <cp:revision>61</cp:revision>
  <dc:subject/>
  <dc:title>INVITACIÓN A COTIZAR No</dc:title>
</cp:coreProperties>
</file>