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invitación a cotizar No. 762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3">
          <wp:simplePos x="0" y="0"/>
          <wp:positionH relativeFrom="margin">
            <wp:posOffset>4201160</wp:posOffset>
          </wp:positionH>
          <wp:positionV relativeFrom="paragraph">
            <wp:posOffset>-109220</wp:posOffset>
          </wp:positionV>
          <wp:extent cx="1363345" cy="721360"/>
          <wp:effectExtent l="0" t="0" r="0" b="0"/>
          <wp:wrapTight wrapText="bothSides">
            <wp:wrapPolygon edited="0">
              <wp:start x="-12775" y="-108312"/>
              <wp:lineTo x="-12775" y="-79887"/>
              <wp:lineTo x="-27402" y="-76339"/>
              <wp:lineTo x="-30330" y="-72784"/>
              <wp:lineTo x="-28865" y="-19507"/>
              <wp:lineTo x="-14606" y="5359"/>
              <wp:lineTo x="-12775" y="5359"/>
              <wp:lineTo x="-12775" y="14238"/>
              <wp:lineTo x="-10945" y="14238"/>
              <wp:lineTo x="-8022" y="14238"/>
              <wp:lineTo x="16841" y="7131"/>
              <wp:lineTo x="18671" y="3584"/>
              <wp:lineTo x="16841" y="-5292"/>
              <wp:lineTo x="8797" y="-23050"/>
              <wp:lineTo x="9527" y="-44368"/>
              <wp:lineTo x="16841" y="-51475"/>
              <wp:lineTo x="17206" y="-79887"/>
              <wp:lineTo x="13550" y="-81667"/>
              <wp:lineTo x="12820" y="-99430"/>
              <wp:lineTo x="-10945" y="-108312"/>
              <wp:lineTo x="-12775" y="-108312"/>
            </wp:wrapPolygon>
          </wp:wrapTight>
          <wp:docPr id="4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7" descr=""/>
                  <pic:cNvPicPr>
                    <a:picLocks noChangeAspect="1" noChangeArrowheads="1"/>
                  </pic:cNvPicPr>
                </pic:nvPicPr>
                <pic:blipFill>
                  <a:blip r:embed="rId1"/>
                  <a:srcRect l="58689" t="82963" r="-5" b="1027"/>
                  <a:stretch>
                    <a:fillRect/>
                  </a:stretch>
                </pic:blipFill>
                <pic:spPr bwMode="auto">
                  <a:xfrm>
                    <a:off x="0" y="0"/>
                    <a:ext cx="1363345" cy="721360"/>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0" distB="0" distL="0" distR="0" simplePos="0" locked="0" layoutInCell="0" allowOverlap="1" relativeHeight="2">
          <wp:simplePos x="0" y="0"/>
          <wp:positionH relativeFrom="margin">
            <wp:posOffset>0</wp:posOffset>
          </wp:positionH>
          <wp:positionV relativeFrom="paragraph">
            <wp:posOffset>-73660</wp:posOffset>
          </wp:positionV>
          <wp:extent cx="2590800" cy="6191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350" r="65215" b="91700"/>
                  <a:stretch>
                    <a:fillRect/>
                  </a:stretch>
                </pic:blipFill>
                <pic:spPr bwMode="auto">
                  <a:xfrm>
                    <a:off x="0" y="0"/>
                    <a:ext cx="2590800" cy="61912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Luis Tirzo Viafara Carvajal</cp:lastModifiedBy>
  <cp:lastPrinted>2016-05-05T10:47:00Z</cp:lastPrinted>
  <dcterms:modified xsi:type="dcterms:W3CDTF">2019-11-05T15:35:00Z</dcterms:modified>
  <cp:revision>57</cp:revision>
  <dc:subject/>
  <dc:title>ANEXO No</dc:title>
</cp:coreProperties>
</file>