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EL LAVADO, LIMPIEZA E IMPERMEABILIZACIÓN DE FACHADAS EN LADRILLO PRENSADO DE LOS EDIFICIOS (EDIFICIOS DE HOSPITALIZACIÓN, CONSULTA EXTERNA, PATOLOGÍA Y RADIOTERAPIA, ENTRE OTROS), 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78780</wp:posOffset>
          </wp:positionH>
          <wp:positionV relativeFrom="paragraph">
            <wp:posOffset>-635</wp:posOffset>
          </wp:positionV>
          <wp:extent cx="731520" cy="5181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69" r="-4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501650</wp:posOffset>
          </wp:positionV>
          <wp:extent cx="2914015" cy="6337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3770630</wp:posOffset>
          </wp:positionH>
          <wp:positionV relativeFrom="paragraph">
            <wp:posOffset>-78105</wp:posOffset>
          </wp:positionV>
          <wp:extent cx="2617470" cy="84645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ind w:left="2124" w:firstLine="708"/>
      <w:rPr>
        <w:rStyle w:val="PageNumber"/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/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052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1-29T08:00:00Z</cp:lastPrinted>
  <dcterms:modified xsi:type="dcterms:W3CDTF">2019-01-29T13:11:00Z</dcterms:modified>
  <cp:revision>102</cp:revision>
  <dc:subject/>
  <dc:title>INVITACIÓN A COTIZAR No</dc:title>
</cp:coreProperties>
</file>