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NEXO  No 4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CANTIDADES DE OBRA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BLOQUE A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PRIMER PISO.</w:t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 xml:space="preserve">CANTIDADES DE OBRA PARA REALIZAR LA EJECUCION DE LAS ADECUACIONES DE OBRA QUE SE REQUIEREN PARA DAR CUMPLIMIENTO CON LOS REQUERIMIENTOS DE LAS NORMAS DE HABILITACIÓN Y DEMÁS REQUERIMIENTOS DEL INSTITUTO, CONFORME LOS BLOQUES DE TRABAJO CONTEMPLADOS. </w:t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</w:r>
    </w:p>
    <w:tbl>
      <w:tblPr>
        <w:tblW w:w="52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5764"/>
        <w:gridCol w:w="595"/>
        <w:gridCol w:w="739"/>
        <w:gridCol w:w="949"/>
        <w:gridCol w:w="918"/>
      </w:tblGrid>
      <w:tr>
        <w:trPr>
          <w:trHeight w:val="255" w:hRule="atLeast"/>
        </w:trPr>
        <w:tc>
          <w:tcPr>
            <w:tcW w:w="65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FECHA: JULIO DE 2014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ACTIVIDAD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CANT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VALOR UNITARI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</w:rPr>
              <w:t>1. 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</w:rPr>
              <w:t>BIOLOGIA MOLECULAR PRE-PC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 epóxica para muros incluye resan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62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póxica para tech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n esmalte para ventan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n esmalte para puert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n esmalte mueble mader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Demolición enchap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 xml:space="preserve">Suministro e instalación de enchape 20 x 2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Suministro e instalación de poceta incluye griferí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Desmonte mueble de mader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uerta corrediza en acero inoxidable de 2,25 * ,7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Suministro e instalación de piso en vinisol tráfico pesad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Acrílicos para lámpar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Suministro e instalación de canalet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Demarcación áreas color rojo y amarillo en las áreas de deposi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Suministro e instalación de avisos en acrílico 10mm pulido ,20 x ,30 incluye soportes metálicos e impresión según diseñ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antenimiento de muebles en madecor, incluye cambio de bisagras, cambio de cantos en PVC, enchape en formica de ser necesario, manijas, entrepaños en medecor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GB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Suministro e instalación de entrepaños en acero inoxidable .60x.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suministro e instalación de entrepaños en acero inoxidable .60x1.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 xml:space="preserve">Suministro e instalación de  acrílico transparente liso de 2mm en las lámparas de techo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 xml:space="preserve">Sandblasting para ventanas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edeamigos metálicos para soportar mesón en laboratori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4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BIOLOGIA MOLECULA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póxica para muros incluye resan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59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póxica para tech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4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n esmalte para ventan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para puert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Suministro e instalación de piso en vinisol tráfico pesad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4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Acrílicos para lámpar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CULTIVO INFECCIOS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póxica para muros incluye resan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39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póxica para tech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2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Suministro e instalación de lámparas con acrílic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Reparación pis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G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Entrepaños en fórmic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ueble metálico de 1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CULTIVOS NO INFECCIOS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Suministro e instalación de  acrílico transparente liso de 2mm en las lámparas de tech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Lámpara de 30 x 1,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póxica con media caña incluye puertas y ventan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38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antenimiento eléctrico genera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INVESTIGACIO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n vinilo para mur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5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vinilo para tech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6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INMUNODETECCIO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n vinilo para mur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67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vinilo para tech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5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Acrílicos para lámpar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n esmalte para ventan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para puert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 xml:space="preserve">Mueble con poceta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 xml:space="preserve">HALL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n vinilo para mur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5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vinilo para tech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84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para pasaman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70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para puert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ENTRADA ARCHIV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8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Hacer retoque general de estuco y pintura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AREA LAVAD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n vinilo para muros incluye resan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30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9.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vinilo para tech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1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9.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n esmalte para ventan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para puert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Demolición enchap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9.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Demolición de mesó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9.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Suministro e instalación de enchape 20 x 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9.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ueble en acero inoxidable, con entrepaño incluye pocet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9.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Desmonte mueble de mader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9.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Acrílicos para lámpar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Adecuación de poceta, incluye muro en bloque, pañete, enchape, taponamiento de punto hidráulico, rejilla para pocet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G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uerta en aluminio de 2 x 0,60 incluye marc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Entrepaño 160x70 acer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9.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antenimiento general de mueble metálico 120x1x40, pintur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9.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Cambio de vidri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9.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Suministro e instalación de escurridor en acero inoxidabl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BIOLOGIA MOLECULA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0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Suministro e instalación de enchape 20 x 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0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0.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Suministro e instalación de puertas en fórmica de 60 x 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0.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Remate de enchape con mueble en acer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G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0.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Enchape dos pocetas (bas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OFICI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Desmonte cieloraso existent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1.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Cieloraso en drywal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1.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uro en drywall visto dos car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1.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Suministro e instalación de puerta y marco en mader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póxica para mur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0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1.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póxica para tech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1.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Suministro e instalación de media caña en yes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3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1.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Desmonte de guardaescob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Cambio de piso de la ofici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1.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Guardaescoba en vinil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2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8"/>
                <w:szCs w:val="18"/>
              </w:rPr>
              <w:t>CAFETERI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2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Instalar lavaplatos en cafeterí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2.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 xml:space="preserve">Enchapar mesones de reactivos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6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2.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sala de juntas  Incluye  Coci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2.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Instalar Lavaplatos en Acer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PROCESAMIENTO MUESTR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3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n epóxica para mur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4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3.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póxica para tech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7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3.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para pasaman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3.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para puert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3.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Lavamanos de 0,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3.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Enchape mur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3.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Acrílico para cámar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3.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elícula polarizada para vidri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3.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 xml:space="preserve">Compra de Escalera de 2 pasos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3.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structura metálic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G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3.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Cambio de tomas eléctric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GB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3.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Suministro e instalación de avisos en acrílico 10mm pulido ,20 x ,30 incluye soportes metálicos e impresión según diseñ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3.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ulir, brillar y sellar piso de 4,30 x 2,80 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2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3.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Cambio de puertas mueble existente en mader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3.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Enchape en baldosí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8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OFICINA PROCESAMIEN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4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Demolición piso viniso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7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4.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Suministro e instalación de piso en vinisol tráfico pesad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7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Guardaescoba en vinil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5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OFICINA GENETIC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n vinilo para mur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48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5.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vinilo para tech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7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5.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Guardaescoba en vinil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5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GENETIC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póxica para mur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55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6.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póxica para tech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1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Demolición piso viniso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8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6.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 xml:space="preserve">Suministro e instalación de piso en vinisol tráfico pesado. Incluye alistado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8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6.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Suministro e instalación de enchape 20 x 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6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6.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uertas en fórmica bajo mesó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Entrepaños en acero inoxidabl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6.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ulida de mesó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G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6.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esa en acero inoxidable de ,8 x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6.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Escritorio metálic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6.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esa en acero inoxidable de ,5 * 1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6.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mueble metálic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G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6.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n esmalte para ventan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6.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para puert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SECUENCIA DIRECT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7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Desmonte cieloraso existent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7.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Cieloraso en drywal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7.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Suministro e instalación de lámpar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7.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ersia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7.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edia cana en yes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2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7.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póxica para mur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7.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antenimiento de muebles en madecor, incluye cambio de bisagras, cambio de cantos en PVC, enchape en formica de ser necesario, manijas, entrepaños en madecor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7.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 xml:space="preserve">Sandblasting para ventanas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7.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Desmonte  de lámpar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ELECTROFORESI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8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Desmonte cieloraso existent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8.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Cieloraso en drywal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8.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Suministro e instalación de lámpar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8.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edia cana en yes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2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8.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póxica mur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8.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Suministro e instalación de lámpar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8.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Desmonte  de lámpar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 xml:space="preserve">Sandblasting para ventanas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8.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Desmonte de cortina existente, incluye desmonte de soporte y cazuel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HALL GENETIC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9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Desmonte cieloraso existent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9.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Cielorraso en drywal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9.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Suministro e instalación de lámpar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9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9.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edia cana en yes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9.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póxica mur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32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9.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póxica tech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9.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Desmonte e instalación de lámpar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9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9.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Desmonte e instalación de parlant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PASILLO NEVER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0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Instalar sistema de extracció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LABORATORIO GENETICA Y DEPOSI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1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n epóxica para mur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6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1.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póxica para tech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36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1.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uertas en fórmica de 2,35 * 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1.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Instalar entrepaños de 1,00 x 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1.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Reparar pis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1.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antenimiento parte eléctric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GB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1.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Fijar ducto extracto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1.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uertas en fórmica de 2 * ,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OFICINA GENETIC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2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n vinilo para muros incluye resan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37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2.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vinilo para tech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1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2.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n esmalte para ventan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2.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para puert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2.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Suministro e instalación de lámpar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D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3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Reparar mesón 2,40 x 80 x 50 Incluye cambio de lavamanos con grifería, limpieza de enchape Cambio de puertas de madera y entrepaños por acero. Marco 80x 2,40 y entrepaño 50 x 240  y retirar repis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3.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 xml:space="preserve">Pintura epóxica media con caña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54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3.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antenimiento eléctrico genera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3.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ar  mueble metálico de 1,60 x 50 x 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3.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Suministro e instalación de  acrílico transparente liso de 2mm en las lámparas de tech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3.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Tom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8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CUARTO INTERMEDIO DE RESIDUOS (1,2,3,4,5y 7 hospitalización, y 1,2,3,4,5 y 6 consulta externa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4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Instalar chapas de seguridad en las puertas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4.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Barreras de aislamientos metálicas entre las canecas de residuos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42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4.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lavable en techos y paredes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862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4.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Arreglo de llave de suministro de agua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4.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Señalización por áreas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CUARTO CENTRAL DE ALMACENAMIENTO DE RESIDU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5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esane y pintura lavable techos y paredes del área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M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77.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5.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rreglo, cambio y emboquille de enchape existente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M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8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CUIDADOS PALIATIV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PROCEDIMIENT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póxica para mur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6.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póxica para tech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6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6.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uertas en fórmic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6.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FFFF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para puert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elícula para vidri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6.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Lámparas de sobrepon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Lavamanos con senso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6.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elícula para vidri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CONSULTORIO 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6.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póxica para mur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3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6.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póxica para tech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7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6.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Lámparas de sobrepon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6.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n esmalte para ventan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6.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CONSULTORIO 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6.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póxica para mur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6.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póxica para tech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8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6.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Lámparas de sobrepon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6.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CONSULTORIO 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6.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póxica para mur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6.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póxica para tech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8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6.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Lámparas de sobrepon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6.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n esmalte para ventan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6.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CONSULTORIO 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6.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póxica para mur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6.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póxica para tech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6.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Lámparas de sobrepon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6.27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n esmalte para ventan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6.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RECEPCION INTERIO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6.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vinilo para tech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37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6.3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Lámparas de sobrepon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6.3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n esmalte para ventan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6.3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vinilo para tech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3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6.3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Lámparas de sobrepon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6.3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n esmalte para ventan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6.3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SALA DE ESPER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6.3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n vinilo para mur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4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6.3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vinilo para tech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6.3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RECEPCION SALA DE ESPER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6.3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n vinilo para mur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2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6.4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vinilo para tech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1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6.4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Lámparas de sobrepon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6.4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PASILLO ENTRADA A UROLOGIA Y PALIATIV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6.4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n vinilo para mur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2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6.4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pasaman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8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UROLOGI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highlight w:val="yellow"/>
              </w:rPr>
              <w:t>HAL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highlight w:val="yellow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highlight w:val="yellow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highlight w:val="yellow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highlight w:val="yellow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highlight w:val="yell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7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n vinilo para mur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77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pasaman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47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IMÁGENES DIAGNOSTIC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HAL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n vinilo para mur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332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vinilo para tech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68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n esmalte para marc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4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Reparación y pintura de puertas en madera incluye cuando sea el caso la reparación de la lámina de refuerzo en acero y el tapaluz plomad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4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 xml:space="preserve">Demarcación áreas color rojo y amarillo en todas las áreas.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Suministro e instalación de  esquineras de alto impacto tipo Deco Depot H.1,20 todas las áre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Suministro e instalación de  acrílico transparente liso de 2mm en las lámparas de tech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8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Instalación de percheros metálicos en todas las áreas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antenimiento de  cielo raso en fibra mineral , incluye cambio de láminas donde sea necesari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Suministro e instalación de avisos en acrílico 10mm pulido ,20 x ,30 incluye soportes metálicos e impresión según diseñ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Retiro de elementos instalados en los suministros y extracciones del air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GB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Hacer retoque general de estuco y pintura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,755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DEPOSI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n vinilo para mur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vinilo para tech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8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COORDINACION Y OFICI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n vinilo para mur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30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vinilo para tech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 xml:space="preserve">Mueble según diseño para oficina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VESTIER PERSONAL Y HABITACIO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n vinilo para mur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79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vinilo para tech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SALA DE REUNDION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n vinilo para mur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vinilo para tech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35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SALA DE RECUPERACIÓ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 epóxica para muros incluye resan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85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póxica para tech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30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n esmalte para ventan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3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RADIOLOGÍA GENERAL 6 (CONSOLA Y VESTIER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3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póxica para muros incluye resan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85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3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póxica para tech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3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para marc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3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para marc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3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Suministro e instalación de silla metálica para 2 personas tipo vestier para el área de RESONANCIA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1.0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3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uministro e instalación de torre locker x 3 metálico vestier RESONANCI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1.0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3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uministro e instalación des dispensador en acero de toallas de manos tipo A&amp;A baño RESONANCI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1.0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3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FLUOROSCOPI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3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póxica para muros incluye resan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88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4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póxica para tech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35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4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para puert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4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para marc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4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Entrepaños en fórmic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4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eparación de cielo raso en drywall consola FLUOROSCOPI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GB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1.0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4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eparación y cambio enchape baño ,20 x,20 tipo alfa o simila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4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ueble metálico de 1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4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LAVADO INSTRUMENTA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4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n vinilo para mur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4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vinilo para tech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5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RADIOLOGÍA 4 (CONSOLA Y VESTIER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5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póxica para muros incluye resan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80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5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póxica para tech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6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5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ASE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5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n vinilo para mur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5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vinilo para tech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5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Mueble superior en acero inoxidable 1,20 x ,60 x,30 incluye puertas, entrepaños costados, espaldar, manijas en acero inoxidable CUARTO DE ASE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1.0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5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nstalar porta traperos y porta escobas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2.0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5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FARMACI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5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n vinilo para mur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3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6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vinilo para tech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6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ANGIOGRAFÍA 3 (CONSOLA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6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póxica para muros incluye resan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33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6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póxica para tech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3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6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ANGIOGRAFÍA 3 (LECTURA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6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n vinilo para mur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32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6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vinilo para tech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0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6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ANGIOGRAFÍA 3 (PREPARACIÓN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6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póxica para muros incluye resan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45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6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póxica para tech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0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7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HALL ANGIOGRAFÍA 3- FARMACI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7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n vinilo para mur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60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7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vinilo para tech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7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PROCESAMIENTO DIGITA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7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n vinilo para mur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42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7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vinilo para tech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7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TOMOGRAFÍA 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7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póxica para muros incluye resan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67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7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póxica para tech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8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8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para puert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8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Mantenimiento, aseo y limpieza general de balas y lámparas de techo, incluye cambio de bombillo según sea el caso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GB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1.0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8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para marc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8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nstalación de canaleta para organizar cables en la consola del TAC 1 y 2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8.0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8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BAÑ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BAÑ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BAÑ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8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póxica para tech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8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Suministro e instalación de barras de acero para discapacitad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8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8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TRANSCRIPCIÓ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8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n vinilo para mur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8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vinilo para tech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8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9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RECEPCIÓ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9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n vinilo para mur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43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9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vinilo para tech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2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9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BAÑO RECEPCIÓ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9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vinilo para tech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9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MAMOGRAFÍA 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9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póxica para muros incluye resan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9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póxica para tech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4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9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MAMOGRAFÍA 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9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póxica para muros incluye resan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46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10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póxica para tech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2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10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ASE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10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n vinilo para mur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10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vinilo para tech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10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ECOGRAFÍA 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10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póxica para muros incluye resan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58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8.10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póxica para tech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55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UROLOGÍ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n vinilo para mur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62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.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póxica para muros incluye resan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0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.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póxica para tech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.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para puert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.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para marc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.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OFICINA TRABAJO SOCIA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.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n vinilo para mur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33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.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vinilo para tech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.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para puert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.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para marc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.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SALA DE JUNT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.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n vinilo para mur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31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.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vinilo para tech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2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.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para puert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.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para marc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.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n esmalte para ventan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.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SALA DE JUNTAS 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.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n vinilo para mur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31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.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vinilo para tech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2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.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para puert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.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para marc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.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n esmalte para ventan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.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SALA DE JUNTAS 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.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n vinilo para mur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31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.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vinilo para tech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2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.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para puert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.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para marc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.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n esmalte para ventan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.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CONSULTORIO 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.3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póxica para muros incluye resan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39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.3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póxica para tech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8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.3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para puert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.3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para marc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.3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n esmalte para ventan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.3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CONSULTORIO 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póxica para muros incluye resan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41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póxica para tech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para puert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para marc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n esmalte para ventan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CONSULTORIO 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póxica para muros incluye resan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33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 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póxica para tech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2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para puert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para marc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n esmalte para ventan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BAÑ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en vinilo para mur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vinilo para tech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para puert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intura para marc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CUARTO DE BASUR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  <w:color w:val="000000"/>
                <w:sz w:val="18"/>
                <w:szCs w:val="18"/>
              </w:rPr>
              <w:t>CUARTO DE BASUR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 xml:space="preserve">Muro en bloque # 5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3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 xml:space="preserve">Mortero para pañete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Suministro e instalación de enchape 20x20 h=1,80 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5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Suministro e instalación de enchape 20x20 h=1,8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5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Suministro e instalación de teja Eternit L=2,40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Suministro e instalación de mortero E=0,4 para pis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Suministro e instalación de duro pis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Suministro e instalación de pintura tipo coraz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3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Suministro e instalación de puerta en madera, incluye marc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ASEO GENERA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Aseo genera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G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VALOR COSTO DIREC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 xml:space="preserve">ADMINISTRACION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12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IMPREVIST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8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UTILIDA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5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IVA 16% SOBRE UTILIDA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  <w:lang w:val="es-CO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s-CO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  <w:lang w:val="es-CO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ANEXO TECNICO No. 4</w:t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BLOQUE B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PRIMER SEGUNDO PISO.</w:t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 xml:space="preserve">CANTIDADES DE OBRA PARA REALIZAR LA EJECUCION DE LAS ADECUACIONES DE OBRA QUE SE REQUIEREN PARA DAR CUMPLIMIENTO CON LOS REQUERIMIENTOS DE LAS NORMAS DE HABILITACIÓN Y DEMÁS REQUERIMIENTOS DEL INSTITUTO, CONFORME LOS BLOQUES DE TRABAJO CONTEMPLADOS. 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bCs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FECHA: JULIO DE 2014</w:t>
      </w:r>
    </w:p>
    <w:tbl>
      <w:tblPr>
        <w:tblW w:w="1050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6090"/>
        <w:gridCol w:w="8"/>
        <w:gridCol w:w="835"/>
        <w:gridCol w:w="7"/>
        <w:gridCol w:w="9"/>
        <w:gridCol w:w="700"/>
        <w:gridCol w:w="142"/>
        <w:gridCol w:w="1004"/>
        <w:gridCol w:w="980"/>
        <w:gridCol w:w="13"/>
      </w:tblGrid>
      <w:tr>
        <w:trPr>
          <w:trHeight w:val="337" w:hRule="atLeast"/>
        </w:trPr>
        <w:tc>
          <w:tcPr>
            <w:tcW w:w="105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PRESUPUESTO PARA LA ADECUACION DEL SEGUNDO PISO DEL INSTITUTO NACIONAL DE CANCEROLOGIA E.S.E.</w:t>
            </w:r>
          </w:p>
        </w:tc>
      </w:tr>
      <w:tr>
        <w:trPr>
          <w:trHeight w:val="306" w:hRule="atLeast"/>
        </w:trPr>
        <w:tc>
          <w:tcPr>
            <w:tcW w:w="105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105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O"/>
              </w:rPr>
              <w:t>ITEM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ACTIVIDADE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CANT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VALOR UNITARI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VALOR TOTAL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HALL  CABEZA Y CUELLO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.1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en vinilo para muros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99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.2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marcos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2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OFICINA MEDICA CABEZA Y CUELLO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.1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en vinilo para muros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6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.2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Desmonte y reemplazo de vidrio crudo nacional 4mm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.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.3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e instalación de sand blasting en ventanas existentes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.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.4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vinilo para techo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0.9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.5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Acrílicos para lámparas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3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TRABAJO SOCIAL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.1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en vinilo para muros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.2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vinilo para techo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9.9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.3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elícula polarizada para vidrios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7.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.4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e instalación de acrílicos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4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 xml:space="preserve">CONSULTORIO OFTALMOLOGIA 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.1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en vinilo para muros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56.92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.2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vinilo para techo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2.7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.3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e instalación de cortina de 2,1*2,8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5.8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.4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Repisa en acero inoxidable 0,30 x 0,30 m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.5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e instalación de acrílicos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.6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elícula polarizada para vidrio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.2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5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CONSULTORIO  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5.1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en vinilo para muros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4.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5.2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vinilo para techo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8.99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5.3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Acrílico para lámpara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5.4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Guardaescoba en vinilo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.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5.5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CONSULTORIO 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5.6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en vinilo para muro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4.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5.7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vinilo para techo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9.13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5.8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Tapizada silla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5.9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Acrílico para lámpara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5.1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Guardaescoba en vinilo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L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.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6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NASOFIBROSCOPIA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6.1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en vinilo para muros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8.63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6.2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vinilo para techo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1.92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6.3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Arreglo, cambio y emboquille de enchape existente.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6.4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antenimiento, aseo y limpieza general de balas y lámparas de techo, incluye cambio de bombillo según sea el caso.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6.5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e instalación de  acrílico transparente liso de 2mm en las lámparas de techo 1,20 X,3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7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SALA DE JUNDTAS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7.1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en vinilo para muros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55.0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7.2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vinilo para techo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1.39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8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CONSULTORIOS 3 Y 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8.1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en vinilo para muros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73.36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8.2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vinilo para techo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0.79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8.3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e instalación de  acrílico transparente liso de 2mm en las lámparas de techo 1,20 X,3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8.4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 xml:space="preserve">Suministro e instalación de lavamanos en cerámica, incluye pedestal y grifería 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8.5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antenimiento y reparación de silla existente incluye, tapizado y ajuste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8.6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e instalación de sand blasting en ventanas existentes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.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8.7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Reparación de guardaescoba existente, incluye cambio cuando sea necesario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L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8.8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marco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9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CONSULTA ODONTOLOGICA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9.1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epóxica para muros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9.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9.2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epóxica para techo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5.96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9.3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ueble en acero inoxidable quirúrgico R 316, de 1,83 *,50*,8 Tres gavetas, tres puertas, entrepaño, espaldar y laterale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9.4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Repisa en acero inoxidable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9.5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Acrílico para lámpara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9.6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ediacaña en yeso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L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9.7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marcos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9.8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Canaleta para tapar tubos y cables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L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9.9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puerta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9.10.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e instalación de división en aluminio y vidrio templado de 10mm incluye herrajes necesarios y sand blasting según diseño 1,85 x 2,00 mts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.7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9.11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e instalación de avisos en acrílico 2mm blanco ,20 x ,30 incluye cinta doble faz e impresión según diseño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9.12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e instalación de lavamanos, incluye punto hidráulico y sanitario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9.13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elícula polarizada para vidrios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0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CUARTO DE ASEO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0.1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Reparación techo en fibra de vidrio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Gl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0.2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Arreglo, cambio y emboquille de enchape existente.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.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0.3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e instalación de lámparas de 60 x 6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1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BANOS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1.1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vinilo para techo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.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2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CONSULTORIO OFTALMOLOGIA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2.1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e instalación de  acrílico transparente liso de 2mm en las lámparas de techo 1,20 X,3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2.2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e instalación de sand blasting en ventanas existentes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.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2.3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 xml:space="preserve">Suministro e instalación de cortinas lavables con riel tipo deco depot 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2.4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e instalación de avisos en acrílico 2mm blanco ,20 x ,30 incluye cinta doble faz e impresión según diseño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2.5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 xml:space="preserve">desmonte y retiro de mueble metálico y entrepaño existente 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2.6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e instalación de repisa superior en acero inoxidable 1.00 x .30 mts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2.7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en vinilo para muro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80.67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2.8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vinilo para techo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0.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3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OFTALMOLOGIA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3.1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en vinilo para muros incluye resanes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1.75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3.2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vinilo para techo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5.06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3.3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e instalación de acrílico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3.4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elícula polarizada para vidrios para vidrio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4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LABORATORIO DE ODONTOLOGÍA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4.1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epóxica para muros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9.18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4.2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epóxica para techo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5.99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4.3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elícula polarizada para vidrios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.433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4.4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edia cana en yeso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L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9.2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4.5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de mueble metálico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Gl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4.6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e instalación de acrílicos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5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 xml:space="preserve">HALL ACCESO 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5.1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en vinilo para muros incluye resanes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86.36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5.2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marcos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5.3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puertas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5.4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antenimiento y reparación de cielo raso existente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5.5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reparación de guardaescoba existente, incluye cambio cuando sea necesario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L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5.6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e instalación de taparegistro plástico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5.7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para pasamanos en madera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L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7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6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SALUD MENTAL PSIQUIATRIA SICOLOGIA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6.1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en vinilo para muros incluye resanes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05.7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6.2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vinilo para techo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0.889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6.3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Demolición de piso en vinisol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9.239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6.4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e instalación de piso en vinisol tráfico pesado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9.239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6.5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Acrílico para lámpara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6.6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Guardaescoba en vinilo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7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SALUD MENTAL PSIQUIATRÍA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7.1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en vinilo para muros incluye resanes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54.49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7.2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vinilo para techo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0.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7.3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Demolición de piso en vinisol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0.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7.4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e instalación de piso en vinisol tráfico pesado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0.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7.5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Acrílico para lámpara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7.6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en laca para puerta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7.7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e instalación de repisa en fórmica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7.8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de marcos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7.9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e instalación de lámparas de 1,2 m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7.10.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Guardaescoba en vinilo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L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8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SALUD MENTAL CONSULTORIO PSICOLOGIA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8.1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en vinilo para muros incluye resanes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92.59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8.2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vinilo para techo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9.87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8.3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Demolición de piso en vinisol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9.87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8.4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e instalación de piso en vinisol tráfico pesado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9.87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8.5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Acrílico para lámpara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8.6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 para puertas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8.7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de marcos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8.8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antenimiento ajuste y reparación de puertas corredizas en madera.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8.9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antenimiento ajuste y reparación de mueble de lavamanos existente en madera.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8.10.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Arreglar grifería del lavamanos.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GBL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8.11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e instalación de avisos en acrílico 2mm blanco ,20 x ,30 incluye cinta doble faz e impresión según diseño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6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8.12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Guardaescoba en vinisol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L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9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CUARTO DE ASEO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9.1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Hacer retoque general de estuco y pintura, incluye curación de humedad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9.2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e instalación de avisos en acrílico 2mm blanco ,20 x ,30 incluye cinta doble faz e impresión según diseño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9.3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 xml:space="preserve">Suministro e instalación cuelga traperos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9.4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e instalación de lámpara de sobreponer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0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CIRUGIA PLASTICA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0.1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en vinilo para muros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8.27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0.2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vinilo para techo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0.34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0.3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esón en acero inoxidable de 0,50*,040 con UND entrepaño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0.4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 xml:space="preserve">Suministro e instalación de lámparas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0.5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e instalación de sand blasting en ventanas existente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.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0.6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Acrílico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1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CIRUGIA  CONSULTORIO 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1.1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epóxica para muro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78.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1.2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epóxica para techo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3.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1.3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e instalación de cortina de 2,1*2,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5.8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1.4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e instalación de persianas de 1,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1.5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Demolición de piso en vinisol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0.07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1.6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e instalación de piso en vinisol tráfico pesado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0.07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1.7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Acrílico para lámpara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1.8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Guardaescoba en vinisol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0.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1.9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ediacaña en yeso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2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CIRUGIA  CONSULTORIO 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2.1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epóxica para muro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7.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2.2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epóxica para techo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9.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2.3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Demolición de piso en vinisol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0.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2.4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e instalación de piso en vinisol tráfico pesado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0.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2.5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ediacaña en yeso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2.6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e instalación de vidrio 5 mm con sand blasting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2.7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 xml:space="preserve">Suministro e instalación de cortinas lavables con riel tipo deco depot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2.8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Guardaescoba en vinilo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2.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3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SECRETARIA CIRUGIA PLASTICA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3.1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en vinilo para muro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54.0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3.2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vinilo para techo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7.5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3.3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e instalación de mueble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3.4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Adecuación de ventana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3.5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puerta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3.6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para marco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3.7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ventana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4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SALA DE JUNDTAS TEJIDO BLANDO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4.1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en vinilo para muro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63.0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4.2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vinilo para techo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6.81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4.3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Reparación humedad del tercer piso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4.4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e instalación de extractor en baño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4.5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e instalación de extractor en trabajo social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5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RESONANCIA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5.1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epóxica para muros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82.94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5.2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epóxica para techo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3.11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5.3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puerta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5.4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para marcos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6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PROCEDIMIENTOS ESPECIALES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6.1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epóxica para muros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5.35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6.2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epóxica para techo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1.33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6.3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puerta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6.4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para marcos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6.5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e instalación de lockers 0,4 x 0,40 x 1,50 m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7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PROCEDIMIENTOS ESPECIALES 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7.1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epóxica para muros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0.039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7.2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epóxica para techo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7.204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7.3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puerta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7.4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para marcos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8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CUARTO ELECTRICO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8.1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en vinilo para muro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2.20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9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 xml:space="preserve">ORTOPEDIA 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Calibri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CONSULTORIO 1 YESO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9.1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epóxica para muro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52.4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9.2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epóxica para techo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6.43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9.3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puerta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9.4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para marco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9.5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ediacaña en yeso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8.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9.6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 xml:space="preserve">suministro e instalación división entambora en acero de 5cms incluye, soportes a la pared y al piso en acero inoxidable ,90 x 1,50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9.7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reparación de piso en vinisol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9.8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 xml:space="preserve">pintura de marcos  ventana metálicos incluye, reparación y arreglo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9.9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e instalación de esquineros de alto impacto tipo deco depot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9.10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e instalación de avisos en acrílico 2mm blanco ,20 x ,30 incluye cinta doble faz e impresión según diseño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9.11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e instalación de mesa en acero inoxidable, incluye estructura y entrepaños ,60 x ,40 x ,9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9.12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e instalación de mesa en acero inoxidable, incluye estructura y entrepaños ,60 x ,50 x ,9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9.13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e instalación de lámparas de 1,2 m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9.14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CONSULTORIO 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9.15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epóxica para muro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52.78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9.16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epóxica para techo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5.9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9.17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Demolición de piso en vinisol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0.075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9.18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e instalación de piso en vinisol tráfico pesado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0.075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9.19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e instalación de lámparas de 1,2 m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9.20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ediacaña en yeso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8.2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9.21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puerta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9.22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para marco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9.23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e instalación de lámparas de 1,2 m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9.24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CONSULTORIO 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9.25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epóxica para muro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9.25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9.26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epóxica para techo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9.75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9.27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Demolición de piso en vinisol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4.865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9.28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e instalación de piso en vinisol tráfico pesado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4.87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9.29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e instalación de lámparas de 1,2 m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9.30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ediacaña en yeso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4.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9.31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puerta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9.32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para marco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9.33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e instalación de lámparas de 1,2 m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9.34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en vinilo para muros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7.43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9.35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vinilo para techo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5.11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9.36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Guardaescoba en vinilo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9.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0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TOMA DE MUESTRAS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0.1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en vinilo para muros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8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1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LABORATORIO CLÍNICO SEGUNDO PISO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1.1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arco puerta en acero inoxidable de incluye 2 puertas de .45 x 2,00 c/u manijas y cerradura.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1.2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Retoque general de estuco y pintura.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1.3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e instalación de avisos en acrílico 2mm blanco ,20 x ,30 incluye cinta doble faz e impresión según diseño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1.4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e instalación de puerta en fórmica para depósito de basuras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1.5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e instalación de bases para neveras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6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1.6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Construcción de poceta en mampostería  de .35 x .90 x.60 cm enchapada, incluye red hidrosanitaria, llave tipo jardín y sifón de piso.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1.7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e instalación de cuelga traperos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1.8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BAÑO TOMA DE MUESTRAS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1.9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 xml:space="preserve">Retirar ducha, instalar orinal, enchapar, instalar barra discapacitados 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1.10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 xml:space="preserve">Demolición de enchape existente, incluye demolición de poyo en concreto, desmonte de ducha y tubería existente. 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GBL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1.11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Instalación de orinal en cerámica incluye, punto hidráulico y sanitario necesario para la instalación.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1.12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e instalación de enchapa pared .20 x .20 tipo alfa o similar.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7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1.13 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e instalación de sanitario ahorrador en cerámica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1.14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e instalación de barras de fuerza en acero  para discapacitados en los baños.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1.15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Retoque general de estuco y pintura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1.16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AREA SUCIA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1.17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repisa en acero inoxidable 304 antiácido incluye escurridor y soportes a la pared de 1.50 x .40 cm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1.18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 xml:space="preserve">Pintar repisa de 2 mts x 30 cm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1.19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arco puerta en acero inoxidable de incluye 2 puertas de .55 x 2,00 c/u manijas y cerradura, para el área de cuarto intermedio de residuo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1.20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División en acero inoxidable cuarto intermedio de residuo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1.21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Demolición de mesón en granito L=1,53 m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1.22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Desmonte de mueble en acero inoxidable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1.23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Retoque general de estuco y pintura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1.24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e instalación de avisos en acrílico 2mm blanco ,20 x ,30 incluye cinta doble faz e impresión según diseño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1.25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esón en acero inoxidable calibre 316 L= 2,70 m, incluye poceta y entrepaño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1.26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e instalación de entrepaño en acero inoxidable incluye soportes a la pared de .90 x .30X.04 cm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2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HEMATOLOGÍA Y PRUEBAS ESPECIALE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2.1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Desmonte de extractor, incluye taponamiento con drywall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2.2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de enchape con epóxica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2.3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Emboquille y mantenimiento de  mesones existente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2.4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elícula para polarizar vidrio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9.4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3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MICROBIOLOGÍA RIESGO NIVEL 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3.1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Desmonte e instalación de película para polarizar vidrio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9.4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3.2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de enchape con epóxica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3.3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en esmalte para ventana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4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MICOLOGÍA RIESGO NIVEL 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4.1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Desmonte e instalación de película para polarizar vidrio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.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4.2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de enchape con epóxica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4.3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Emboquille y mantenimiento de  mesones existente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5.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4.4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en esmalte para ventana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5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PREPARACIÓN MEDIOS DE CULTIVO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5.1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Desmonte e instalación de película para polarizar vidrio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.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5.2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de enchape con epóxica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5.3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Emboquille y mantenimiento de  mesones existente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4.2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5.4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en esmalte para ventana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6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DEPOSITO DE REACTIVO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6.1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Hacer retoque general de estuco y pintura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1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6.2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y mantenimiento de muebles estilo colmena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6.3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puerta de nevera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6.4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de estibas plásticas de 1.10 x 1.10 mt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6.5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e instalación de avisos en acrílico 2mm blanco ,20 x ,30 incluye cinta doble faz e impresión según diseño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6.6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antenimiento y reparación de estantería existente en madera incluye cambio de cantos, pintura, reparación de piezas cuando sea necesario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6.7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Recepción de muestra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6.8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de puesto de trabajo en L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6.9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de estibas plásticas de 1,10 x 1,1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6.10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intura para  neveras existentes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6.11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antenimiento y pintura de colmena existente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7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DEPOSITO DE REACTIVOS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7.1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e instalación de recipiente en A.B.S. para Lavaojos de emergencia de sobreponer en la pared de ingeniería resistente a químicos, presión entre 40 y 60 PSI. Importado, Marca Haws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8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SERVICIO TRANSFUSIONAL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8.1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e instalación de película antisol para las ventanas Polarizar vidrios existentes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.6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8.2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Emboquille y mantenimiento de  mesones existentes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8.3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 xml:space="preserve">Retirar extractor y reparar pared  con drywall                         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8.4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antenimiento muebles existentes en madecor, incluye cambio de cantos, reemplazo de piezas, pintura, cambio de bisagras y chapas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9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PATOLOGIA (2 y 3 piso)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9.1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Demolición de muro existente en mampostería, incluye pañete, estuco y pintura de vano de 1,50 x1,20 para el área de recibo de muestras 2 piso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GBL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9.2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 xml:space="preserve">suministro e instalación de ventana corrediza en aluminio según diseño de 1,50 x 1,20 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0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OTROS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0.1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uertas plegable de 1,08*2,25 para instalar en el vestier del bunker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0.2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Reubicación de puerta corrediza en antigua Medicina Nuclear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GLB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0.3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Aseo General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GLB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0.4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Acarreo de escombros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Viaje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41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ind w:firstLine="361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HOSPITALIZACION 4 PISO ALA SUR ORIENTAL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6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AREA LIMPIA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1.1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Pintura general en paredes y techos.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es-CO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 xml:space="preserve">25.00 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1.2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Desmonte de colmena existente en madera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es-CO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 xml:space="preserve">1.00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5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1.3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Suministro e instalación de mueble superior en supercor, incluye puertas, entrepaños, manijas, bisagras según diseño 2,00x,60x,3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es-CO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 xml:space="preserve">1.00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7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1.4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Suministro e instalación de marcos puertas en supercor, incluye marco, puertas, manijas y entrepaños según diseño, incluye desmonte de puertas existente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M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es-CO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 xml:space="preserve">4.20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1.5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suministro e instalación de lámparas de sobreponer herméticas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es-CO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 xml:space="preserve">4.00 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1.6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Arreglo, cambio y emboquille de enchape existente.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 xml:space="preserve">M2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12.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52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1.7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 xml:space="preserve">Retiro y suministro de grifería metálica cuello de ganso para lavaplatos 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es-CO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 xml:space="preserve">1.00 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53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1.8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Mantenimiento ajuste, reparación  y pintura de puerta existente  en madera.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es-CO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 xml:space="preserve">1.00 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52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1.9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Suministro e instalación de canaleta metálica para organizar el cableado existente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ML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es-CO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 xml:space="preserve">3.50 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2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AREA SUCIA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2.1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Pintura general en paredes y techos.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es-CO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 xml:space="preserve">30.00 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52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2.2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e instalación de entrepaño  en acero inoxidable incluye escurridor y soportes a la pared de 1.50 x .40 cms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78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2.3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e instalación de división en acero inoxidable entamborada  5cm incluye, soportes a la pared y al mesón existente de ,60 x .6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78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2.4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 xml:space="preserve">Suministro e instalación de marcos puertas en supercor, incluye marco, puertas, </w:t>
            </w:r>
          </w:p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manijas y entrepaños según diseño, incluye desmonte de puertas existentes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ML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es-CO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 xml:space="preserve">3.10 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2.5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Suministro e instalación de lámparas de sobreponer herméticas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es-CO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 xml:space="preserve">4.00 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2.6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Arreglo, cambio y emboquille de enchape existente.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 xml:space="preserve">M2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2.5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52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2.7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 xml:space="preserve">Retiro y suministro de grifería metálica cuello de ganso para lavaplatos 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es-CO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 xml:space="preserve">1.00 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52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2.8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Suministro e instalación de canaleta metálica para organizar el cableado existente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ML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es-CO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 xml:space="preserve">2.50 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2.9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Suministro e instalación de cielo raso en drywall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es-CO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 xml:space="preserve">15.00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3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ESTACION DE ENFERMERIA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3.1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Desmonte de cielo raso existente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GBL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es-CO"/>
              </w:rPr>
              <w:t xml:space="preserve">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 xml:space="preserve">1.00 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3.2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Suministro e instalación de cielo raso en fibra mineral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es-CO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 xml:space="preserve">3.00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3.3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Desmonte de cenefa en madera existente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es-CO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 xml:space="preserve">1.00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5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3.4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Pintura general en paredes y techos incluye, resane, estuco y pintura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es-CO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 xml:space="preserve">15.00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3.5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Retiro de colmena existente en madera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es-CO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 xml:space="preserve">1.00 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4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BAÑO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4.1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 xml:space="preserve">Suministro e instalación de lámpara de sobreponer 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es-CO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 xml:space="preserve">1.00 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4.2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Pintura general en paredes y techos.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es-CO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 xml:space="preserve">3.00 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5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PASILLO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5.1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Desmonte de cielo raso existente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es-CO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 xml:space="preserve">42.00 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78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5.2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Suministro e instalación de láminas para cielo raso en fibra mineral, incluye reparación de estructura metálica existente cuando sea necesario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es-CO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 xml:space="preserve">50.00 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52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5.3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Mantenimiento ajuste, reparación de lámparas incluye, cambio de bombillos cuando sea necesario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GBL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es-CO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 xml:space="preserve">1.00 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52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5.4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Pintura de marcos y puertas incluye, mantenimiento ajuste, reparación.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es-CO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 xml:space="preserve">18.00 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52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5.5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Pintura de guardacamillas existentes incluye, mantenimiento ajuste, reparación.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GBL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es-CO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 xml:space="preserve">1.00 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bCs/>
                <w:sz w:val="18"/>
                <w:szCs w:val="18"/>
                <w:lang w:eastAsia="es-CO"/>
              </w:rPr>
              <w:t>45.6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Pintura general en paredes y techos.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 xml:space="preserve">535.00 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bCs/>
                <w:sz w:val="18"/>
                <w:szCs w:val="18"/>
                <w:lang w:eastAsia="es-CO"/>
              </w:rPr>
              <w:t>45.7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Instalar cortinas en PVC.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es-CO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 xml:space="preserve">25.00 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bCs/>
                <w:sz w:val="18"/>
                <w:szCs w:val="18"/>
                <w:lang w:eastAsia="es-CO"/>
              </w:rPr>
              <w:t>45.8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Adecuar el cuarto de aseo existente.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GBL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es-CO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 xml:space="preserve">1.00 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bCs/>
                <w:sz w:val="18"/>
                <w:szCs w:val="18"/>
                <w:lang w:eastAsia="es-CO"/>
              </w:rPr>
              <w:t>45.9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Adecuar área para depósito.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GBL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es-CO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 xml:space="preserve">1.00 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bCs/>
                <w:sz w:val="18"/>
                <w:szCs w:val="18"/>
                <w:lang w:eastAsia="es-CO"/>
              </w:rPr>
              <w:t>45.10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Suministrar señalización por área.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 xml:space="preserve">25.00 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bCs/>
                <w:sz w:val="18"/>
                <w:szCs w:val="18"/>
                <w:lang w:eastAsia="es-CO"/>
              </w:rPr>
              <w:t>45.11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Revisión y cambio de tomas eléctricas existente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GB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es-CO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 xml:space="preserve">1.00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bCs/>
                <w:sz w:val="18"/>
                <w:szCs w:val="18"/>
                <w:lang w:eastAsia="es-CO"/>
              </w:rPr>
              <w:t>45.12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Instalación de cortinas para las habitacione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GB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es-CO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 xml:space="preserve">1.00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bCs/>
                <w:sz w:val="18"/>
                <w:szCs w:val="18"/>
                <w:lang w:eastAsia="es-CO"/>
              </w:rPr>
              <w:t>45.13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Reparación y re emboquille de enchape existente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GB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es-CO"/>
              </w:rPr>
              <w:t xml:space="preserve">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 xml:space="preserve">1.00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5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bCs/>
                <w:sz w:val="18"/>
                <w:szCs w:val="18"/>
                <w:lang w:eastAsia="es-CO"/>
              </w:rPr>
              <w:t>45.14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Reparación y ajuste de grifería de lavamanos y ducha existente incluye cambio de accesorios cuando sea necesario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GB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es-CO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 xml:space="preserve">1.00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5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bCs/>
                <w:sz w:val="18"/>
                <w:szCs w:val="18"/>
                <w:lang w:eastAsia="es-CO"/>
              </w:rPr>
              <w:t>45.15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Reparación y ajuste de muebles de lavamanos existentes en las habitacione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GB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es-CO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 xml:space="preserve">1.00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eastAsia="Calibri" w:cs="Lucida Sans Unicode"/>
                <w:bCs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bCs/>
                <w:sz w:val="18"/>
                <w:szCs w:val="18"/>
                <w:lang w:eastAsia="es-CO"/>
              </w:rPr>
            </w:r>
          </w:p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Cs/>
                <w:sz w:val="18"/>
                <w:szCs w:val="18"/>
                <w:lang w:eastAsia="es-CO"/>
              </w:rPr>
            </w:pPr>
            <w:r>
              <w:rPr>
                <w:rFonts w:eastAsia="Lucida Sans Unicode" w:cs="Lucida Sans Unicode" w:ascii="Lucida Sans Unicode" w:hAnsi="Lucida Sans Unicode"/>
                <w:bCs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Lucida Sans Unicode" w:ascii="Lucida Sans Unicode" w:hAnsi="Lucida Sans Unicode"/>
                <w:bCs/>
                <w:sz w:val="18"/>
                <w:szCs w:val="18"/>
                <w:lang w:eastAsia="es-CO"/>
              </w:rPr>
              <w:t>46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ind w:firstLine="361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HOSPITALIZACION 3 PISO ALA SUR ORIENTAL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6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AREA LIMPI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6.1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Pintura general en paredes y techos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25.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6.2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Desmonte de colmena existente en mader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1.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49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6.3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Suministro e instalación de mueble superior en supercor, incluye puertas, entrepaños, manijas, bisagras según diseño 2,00x,60x,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1.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73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6.4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Suministro e instalación de marcos puertas en supercor, incluye marco, puertas, manijas y entrepaños según diseño, incluye desmonte de puertas existentes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ML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4.2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6.5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Suministro e instalación de lámparas de sobreponer herméticas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4.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6.6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Arreglo, cambio y emboquille de enchape existente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 xml:space="preserve">M2 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12.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6.7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Retiro y suministro de grifería metálica cuello de ganso p</w:t>
            </w:r>
          </w:p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 xml:space="preserve">ara lavaplatos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1.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5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6.8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Mantenimiento ajuste, reparación  y pintura de puerta existente  en madera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1.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49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6.9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Suministro e instalación de canaleta metálica para organizar el cableado existente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ML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3.5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7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AREA SUCI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7.1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Pintura general en paredes y techos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30.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61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7.2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e instalación de entrepaño  en acero inoxidable incluye escurridor y soportes a la pared de 1.50 x .40 cms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78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7.3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Suministro e instalación de división en acero inoxidable entamborada  5cm incluye, soportes a la pared y al mesón existente de ,60 x .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73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7.4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Suministro e instalación de marcos puertas en supercor, incluye marco, puertas, manijas y entrepaños según diseño, incluye desmonte de puertas existentes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ML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3.1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7.5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Suministro e instalación de lámparas de sobreponer herméticas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4.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37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7.6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Arreglo, cambio y emboquille de enchape existente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2.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7.7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 xml:space="preserve">Retiro y suministro de grifería metálica cuello de ganso para lavaplatos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1.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49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7.8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Suministro e instalación de canaleta metálica para organizar el cableado existent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ML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2.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7.9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Suministro e instalación de cielo raso en drywal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15.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8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ESTACION DE ENFERMERIA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8.1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Desmonte de cielo raso existent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GBL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1.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8.2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Pintura general en paredes y techos incluye, resane, estuco y pintura.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15.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8.3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retiro de colmena existente en mader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1.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9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BAÑO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9.1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 xml:space="preserve">suministro e instalación de lámpara de sobreponer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1.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9.2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Pintura general en paredes y techos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3.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50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PASILLO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50.1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desmonte de cielo raso existente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42.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73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50.2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suministro e instalación de láminas para cielo raso en fibra mineral, incluye reparación de estructura metálica existente cuando sea necesario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50.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49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50.3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mantenimiento ajuste, reparación de lámparas incluye, cambio de bombillos cuando sea necesario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GBL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1.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50.4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Pintura de marcos y puertas incluye, mantenimiento ajuste, reparación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18.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49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50.3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Pintura de guardacamillas existentes incluye, mantenimiento ajuste, reparación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GBL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1.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bCs/>
                <w:sz w:val="18"/>
                <w:szCs w:val="18"/>
                <w:lang w:eastAsia="es-CO"/>
              </w:rPr>
              <w:t>50.4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Pintura general en paredes y techos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M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535.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bCs/>
                <w:sz w:val="18"/>
                <w:szCs w:val="18"/>
                <w:lang w:eastAsia="es-CO"/>
              </w:rPr>
              <w:t>50.5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Instalar cortinas en PVC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25.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bCs/>
                <w:sz w:val="18"/>
                <w:szCs w:val="18"/>
                <w:lang w:eastAsia="es-CO"/>
              </w:rPr>
              <w:t>50.6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Adecuar el cuarto de aseo existente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GBL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1.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bCs/>
                <w:sz w:val="18"/>
                <w:szCs w:val="18"/>
                <w:lang w:eastAsia="es-CO"/>
              </w:rPr>
              <w:t>50.7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Adecuar área para depósito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GBL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1.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bCs/>
                <w:sz w:val="18"/>
                <w:szCs w:val="18"/>
                <w:lang w:eastAsia="es-CO"/>
              </w:rPr>
              <w:t>50.8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Suministrar señalización por área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UND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25.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bCs/>
                <w:sz w:val="18"/>
                <w:szCs w:val="18"/>
                <w:lang w:eastAsia="es-CO"/>
              </w:rPr>
              <w:t>50.9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Revisión y cambio de tomas eléctricas existentes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GBL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1.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bCs/>
                <w:sz w:val="18"/>
                <w:szCs w:val="18"/>
                <w:lang w:eastAsia="es-CO"/>
              </w:rPr>
              <w:t>50.10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Instalación de cortinas para las habitaciones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GBL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1.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bCs/>
                <w:sz w:val="18"/>
                <w:szCs w:val="18"/>
                <w:lang w:eastAsia="es-CO"/>
              </w:rPr>
              <w:t>50.11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Reparación y reemboquille de enchape existente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GBL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1.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49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bCs/>
                <w:sz w:val="18"/>
                <w:szCs w:val="18"/>
                <w:lang w:eastAsia="es-CO"/>
              </w:rPr>
              <w:t>50.12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Reparación y ajuste de grifería de lavamanos y ducha existente incluye cambio de accesorios cuando sea necesario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GBL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1.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49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 </w:t>
            </w:r>
            <w:r>
              <w:rPr>
                <w:rFonts w:cs="Lucida Sans Unicode" w:ascii="Lucida Sans Unicode" w:hAnsi="Lucida Sans Unicode"/>
                <w:bCs/>
                <w:sz w:val="18"/>
                <w:szCs w:val="18"/>
                <w:lang w:eastAsia="es-CO"/>
              </w:rPr>
              <w:t>50.13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reparación y ajuste de muebles de lavamanos existentes en las habitaciones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GBL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1.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TOTAL ITE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ucida Sans Unicode" w:hAnsi="Lucida Sans Unicode" w:eastAsia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 xml:space="preserve">    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VALOR COSTO DIRECTO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 xml:space="preserve">ADMINISTRACION </w:t>
            </w:r>
          </w:p>
        </w:tc>
        <w:tc>
          <w:tcPr>
            <w:tcW w:w="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12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IMPREVISTOS</w:t>
            </w:r>
          </w:p>
        </w:tc>
        <w:tc>
          <w:tcPr>
            <w:tcW w:w="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8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UTILIDAD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5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eastAsia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IVA 16% SOBRE UTILIDAD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eastAsia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VALOR TOTAL</w:t>
            </w:r>
          </w:p>
        </w:tc>
        <w:tc>
          <w:tcPr>
            <w:tcW w:w="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eastAsia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418" w:right="1418" w:gutter="0" w:header="720" w:top="2370" w:footer="7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 xml:space="preserve">Versión MAR-2013 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24">
          <wp:simplePos x="0" y="0"/>
          <wp:positionH relativeFrom="column">
            <wp:posOffset>3639185</wp:posOffset>
          </wp:positionH>
          <wp:positionV relativeFrom="paragraph">
            <wp:posOffset>-78105</wp:posOffset>
          </wp:positionV>
          <wp:extent cx="2748915" cy="940435"/>
          <wp:effectExtent l="0" t="0" r="0" b="0"/>
          <wp:wrapNone/>
          <wp:docPr id="1" name="Imagen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8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47">
          <wp:simplePos x="0" y="0"/>
          <wp:positionH relativeFrom="column">
            <wp:posOffset>-125730</wp:posOffset>
          </wp:positionH>
          <wp:positionV relativeFrom="paragraph">
            <wp:posOffset>31115</wp:posOffset>
          </wp:positionV>
          <wp:extent cx="807085" cy="799465"/>
          <wp:effectExtent l="0" t="0" r="0" b="0"/>
          <wp:wrapNone/>
          <wp:docPr id="2" name="Imagen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4" r="739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rStyle w:val="PageNumber"/>
      </w:rPr>
    </w:pPr>
    <w:r>
      <w:rPr>
        <w:sz w:val="18"/>
        <w:szCs w:val="18"/>
      </w:rPr>
      <w:t xml:space="preserve">Pá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3</w:t>
    </w:r>
    <w:r>
      <w:rPr>
        <w:rStyle w:val="PageNumber"/>
        <w:sz w:val="18"/>
        <w:szCs w:val="18"/>
      </w:rPr>
      <w:fldChar w:fldCharType="end"/>
    </w:r>
  </w:p>
  <w:p>
    <w:pPr>
      <w:pStyle w:val="Header"/>
      <w:jc w:val="right"/>
      <w:rPr>
        <w:rStyle w:val="PageNumber"/>
        <w:sz w:val="18"/>
        <w:szCs w:val="18"/>
      </w:rPr>
    </w:pPr>
    <w:r>
      <w:rPr/>
    </w:r>
  </w:p>
  <w:p>
    <w:pPr>
      <w:pStyle w:val="Header"/>
      <w:jc w:val="right"/>
      <w:rPr>
        <w:rStyle w:val="PageNumber"/>
        <w:sz w:val="18"/>
        <w:szCs w:val="18"/>
      </w:rPr>
    </w:pPr>
    <w:r>
      <w:rPr/>
    </w:r>
  </w:p>
  <w:p>
    <w:pPr>
      <w:pStyle w:val="Normal"/>
      <w:jc w:val="center"/>
      <w:rPr>
        <w:rFonts w:ascii="Lucida Sans Unicode" w:hAnsi="Lucida Sans Unicode" w:cs="Lucida Sans Unicode"/>
        <w:b/>
        <w:b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sz w:val="20"/>
        <w:szCs w:val="20"/>
        <w:lang w:val="es-ES_tradnl"/>
      </w:rPr>
    </w:r>
  </w:p>
  <w:p>
    <w:pPr>
      <w:pStyle w:val="Normal"/>
      <w:jc w:val="center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sz w:val="20"/>
        <w:szCs w:val="20"/>
        <w:lang w:val="es-ES_tradnl"/>
      </w:rPr>
      <w:t xml:space="preserve">CONVOCATORIA PÚBLICA  No. 080 </w:t>
    </w:r>
    <w:r>
      <w:rPr>
        <w:rFonts w:cs="Lucida Sans Unicode" w:ascii="Lucida Sans Unicode" w:hAnsi="Lucida Sans Unicode"/>
        <w:b/>
        <w:color w:val="000000"/>
        <w:sz w:val="20"/>
        <w:szCs w:val="20"/>
        <w:lang w:val="es-ES_tradnl"/>
      </w:rPr>
      <w:t xml:space="preserve">DE </w:t>
    </w:r>
    <w:r>
      <w:rPr>
        <w:rFonts w:cs="Lucida Sans Unicode" w:ascii="Lucida Sans Unicode" w:hAnsi="Lucida Sans Unicode"/>
        <w:b/>
        <w:sz w:val="20"/>
        <w:szCs w:val="20"/>
        <w:lang w:val="es-ES_tradnl"/>
      </w:rPr>
      <w:t>2014</w:t>
    </w:r>
  </w:p>
  <w:p>
    <w:pPr>
      <w:pStyle w:val="Header"/>
      <w:tabs>
        <w:tab w:val="clear" w:pos="708"/>
        <w:tab w:val="left" w:pos="8340" w:leader="none"/>
        <w:tab w:val="right" w:pos="9520" w:leader="none"/>
      </w:tabs>
      <w:rPr>
        <w:sz w:val="18"/>
        <w:szCs w:val="18"/>
      </w:rPr>
    </w:pPr>
    <w:r>
      <w:rPr>
        <w:sz w:val="18"/>
        <w:szCs w:val="18"/>
      </w:rPr>
      <w:tab/>
      <w:tab/>
      <w:t xml:space="preserve">Pá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3</w:t>
    </w:r>
    <w:r>
      <w:rPr>
        <w:rStyle w:val="PageNumber"/>
        <w:sz w:val="18"/>
        <w:szCs w:val="18"/>
      </w:rPr>
      <w:fldChar w:fldCharType="end"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12" w:space="1" w:color="000000"/>
      </w:pBdr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Courier New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eastAsia="Times New Roman" w:cs="Lucida Sans Unicod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Lucida Sans Unicode" w:hAnsi="Lucida Sans Unicode" w:cs="Lucida Sans Unicode"/>
      <w:b/>
      <w:sz w:val="22"/>
      <w:szCs w:val="22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Arial" w:hAnsi="Arial" w:cs="Arial"/>
      <w:b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/>
    </w:rPr>
  </w:style>
  <w:style w:type="character" w:styleId="Ttulo1Car">
    <w:name w:val="Título 1 Car"/>
    <w:qFormat/>
    <w:rPr>
      <w:rFonts w:ascii="Arial" w:hAnsi="Arial" w:cs="Arial"/>
      <w:kern w:val="2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0"/>
      <w:szCs w:val="20"/>
      <w:lang w:val="es-CO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0"/>
      <w:szCs w:val="20"/>
      <w:lang w:val="es-CO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200"/>
    </w:pPr>
    <w:rPr>
      <w:rFonts w:ascii="Arial" w:hAnsi="Arial" w:cs="Arial"/>
      <w:b/>
      <w:bCs/>
      <w:sz w:val="20"/>
      <w:szCs w:val="20"/>
      <w:lang w:val="es-CO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18"/>
      <w:szCs w:val="18"/>
      <w:lang w:val="es-CO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es-CO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s-CO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lang w:val="es-CO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s-CO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lang w:val="es-CO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lang w:val="es-CO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lang w:val="es-CO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s-CO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s-CO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lang w:val="es-CO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  <w:lang w:val="es-CO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  <w:lang w:val="es-CO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CO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CO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0"/>
      <w:szCs w:val="20"/>
      <w:lang w:val="es-C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CO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CO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CO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  <w:lang w:val="es-CO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  <w:lang w:val="es-CO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  <w:lang w:val="es-CO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  <w:lang w:val="es-CO"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  <w:lang w:val="es-CO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es-CO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CO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s-CO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s-CO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s-CO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s-CO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s-CO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s-CO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0"/>
      <w:szCs w:val="20"/>
      <w:lang w:val="es-CO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0"/>
      <w:szCs w:val="20"/>
      <w:lang w:val="es-CO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0"/>
      <w:szCs w:val="20"/>
      <w:lang w:val="es-CO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0"/>
      <w:szCs w:val="20"/>
      <w:lang w:val="es-CO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  <w:lang w:val="es-CO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  <w:lang w:val="es-CO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es-CO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  <w:lang w:val="es-CO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  <w:lang w:val="es-CO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  <w:lang w:val="es-CO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  <w:lang w:val="es-CO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s-CO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es-CO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s-CO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  <w:lang w:val="es-CO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CO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s-CO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s-CO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s-CO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lang w:val="es-CO"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</w:pPr>
    <w:rPr>
      <w:lang w:val="es-CO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</w:pPr>
    <w:rPr>
      <w:lang w:val="es-CO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lang w:val="es-CO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</w:pPr>
    <w:rPr>
      <w:lang w:val="es-CO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</w:pPr>
    <w:rPr>
      <w:lang w:val="es-CO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280" w:after="280"/>
    </w:pPr>
    <w:rPr>
      <w:lang w:val="es-CO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  <w:lang w:val="es-CO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  <w:lang w:val="es-CO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s-CO"/>
    </w:rPr>
  </w:style>
  <w:style w:type="paragraph" w:styleId="Xl140">
    <w:name w:val="xl140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CO"/>
    </w:rPr>
  </w:style>
  <w:style w:type="paragraph" w:styleId="Xl141">
    <w:name w:val="xl14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CO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es-CO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  <w:lang w:val="es-CO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  <w:lang w:val="es-CO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1:48:00Z</dcterms:created>
  <dc:creator>CANCER</dc:creator>
  <dc:description/>
  <dc:language>en-US</dc:language>
  <cp:lastModifiedBy>Funcionario del INC</cp:lastModifiedBy>
  <cp:lastPrinted>2014-07-15T16:46:00Z</cp:lastPrinted>
  <dcterms:modified xsi:type="dcterms:W3CDTF">2014-07-15T21:48:00Z</dcterms:modified>
  <cp:revision>2</cp:revision>
  <dc:subject/>
  <dc:title/>
</cp:coreProperties>
</file>