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ANTIDAD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86"/>
        <w:gridCol w:w="635"/>
        <w:gridCol w:w="708"/>
        <w:gridCol w:w="1134"/>
        <w:gridCol w:w="972"/>
      </w:tblGrid>
      <w:tr>
        <w:trPr>
          <w:trHeight w:val="28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ITEM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CTIVIDADES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AN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VALOR UNITARIO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VALOR TOTAL 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TABLERO NORMAL PRIMER PIS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(3x500+1x500)+1x3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500mc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de 350mc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erminal ponchar 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 xml:space="preserve">ACOMETIDA TABLERO REGULADO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3x4/0+1x4/0)+1x2/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4/0mc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2/0mc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erminal ponchar 4/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TABLERO AISLADO A PANEL CAMA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3x12 BAJAS PERDIDA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erminal Ponchar 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3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TABLERO DE DISTRIBUCION NORMAL A T. AISLAD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ometida 4X8+2X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s 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ble 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erminal Ponchar 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BLERO DE DISTRIBUCION NORMA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blero 160x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co monopolar de1x2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co bipolar de 2x20 amp IN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s-CO"/>
              </w:rPr>
              <w:t>Breaker de 3x125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s-CO"/>
              </w:rPr>
              <w:t>Breaker de 3x25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Breaker de 3x50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Barraje de 50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8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5.9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PANTALLAMIENTO CUBIERT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 xml:space="preserve">Tendido cableado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Descargadore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Accesori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6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BLERO AISLADO CON TRANSFORMADOR 7,5  KVA AFEISA Y COFRE NACIONA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blero 150x45x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Monitores de aislamien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ransformadores de aislamiento 7.5KV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7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8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 xml:space="preserve">TABLERO DE DISTRIBUCION REGULADO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blero 160x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co monopolar de 1x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co bipolar de 2x50 ampIN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aco tipolar de 3x5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ransferencia de 300 amp terapola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Breaker de 3x25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Barraje de 250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8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 xml:space="preserve">Accesorios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9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Grupo de medi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8.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.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L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9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s-CO"/>
              </w:rPr>
              <w:t>SWITCH HP 5500-48g-4sfp SWITCH 48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s-CO"/>
              </w:rPr>
              <w:t>Patch panel 48p cat 6A(Herraje +Módulos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2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Patch cord de 2 ms cat 6a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3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Patch cord de 3 ms cat-6a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4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Organizador horizontal 2u 80x80mm AMP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5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Fibra óptica uso interior 12 hilos multimode 50/125 om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6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Bandeja para fibra óptica om4 24p dúplex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9.7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Transceiver de 1Gb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CO"/>
              </w:rPr>
              <w:t>La cotización incluye el costo del tablero aislado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COSTO DIREC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 xml:space="preserve">ADMINISTRACION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2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IMPREVISTO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8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TILIDA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IVA 16% SOBRE UTILIDA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TOTA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4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1:00Z</dcterms:created>
  <dc:creator>CANCER</dc:creator>
  <dc:description/>
  <cp:keywords/>
  <dc:language>en-US</dc:language>
  <cp:lastModifiedBy>Funcionario del INC</cp:lastModifiedBy>
  <cp:lastPrinted>2014-08-12T10:20:00Z</cp:lastPrinted>
  <dcterms:modified xsi:type="dcterms:W3CDTF">2014-08-12T15:21:00Z</dcterms:modified>
  <cp:revision>5</cp:revision>
  <dc:subject/>
  <dc:title> </dc:title>
</cp:coreProperties>
</file>