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 No 4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CANTIDADES DE OBRA PARA REALIZAR LA EJECUCION DEL PLAN DE MEJORAS DE LAS INSTALACIONES FISICAS DEL INSTITUTO NACIONAL DE CANCERLOGIA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GAICA Y CONSULTA EXTERNA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tbl>
      <w:tblPr>
        <w:tblW w:w="107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"/>
        <w:gridCol w:w="590"/>
        <w:gridCol w:w="1179"/>
        <w:gridCol w:w="1179"/>
        <w:gridCol w:w="1178"/>
        <w:gridCol w:w="1178"/>
        <w:gridCol w:w="1178"/>
        <w:gridCol w:w="1178"/>
        <w:gridCol w:w="1178"/>
        <w:gridCol w:w="1180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8" w:type="dxa"/>
            <w:gridSpan w:val="9"/>
            <w:tcBorders/>
            <w:vAlign w:val="bottom"/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9"/>
              <w:gridCol w:w="5045"/>
              <w:gridCol w:w="680"/>
              <w:gridCol w:w="700"/>
              <w:gridCol w:w="1061"/>
              <w:gridCol w:w="1083"/>
            </w:tblGrid>
            <w:tr>
              <w:trPr>
                <w:trHeight w:val="576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CTIVIDADES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ANT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ALOR UNITARIO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ALOR TOTA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LA COORDINACIÓN GAIC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esmalte para mar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para puer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DE ASEO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mboquille y mantenimiento general de enchape existente, incluye cambio de algunas piezas, reparación desagüe (sifón roto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uministro e instalación cuelga traperos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repisa superior en acero inoxidable 1.00 x .30 mt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intura para marco y puerta  color blanco  incluye reparación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paración de toma corriente y suministro de lámpar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toque general de estuco y pintura, incluye pintura de cielo ra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acrílico 2mm blanco ,20 x ,30 incluye cinta doble faz e impresión según diseñ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D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RANSCRIPCIÓN MÉDIC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esmalte para mar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para puer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ESTIER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OPA LIMPI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cielo raso en drywall, instalación de lámpar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CONSULTORIO RECEPCIÓN ENFERMERÍA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 epóxica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 epóxica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 epóxica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mpieza de acrílicos existent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 epóxica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FACTURACIÓ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 epóxica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FICINA COMPUTADOR ENFERMERÍ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 epóxica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esmalte para mar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para puer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FUNCIONARI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esmalte para mar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para puer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TRIAGE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 epóxica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ENFERMERÍ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 epóxica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PACIENT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LA DE ESPERA TRIAGE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 epóxica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esmalte para mar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para puer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 acrílico transparente liso de 2mm en las lámparas  de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barras de fuerza en acero  para discapacitados en los baños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.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acrílico  2mm blanco ,20 x ,30 incluye cinta doble faz e impresión según diseñ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EA LIMPI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mueble inferior y superior en acero inox. 1.20 X.60  incluye poceta, grifería, estructura, puertas, entrepaños, costados y espaldar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avisos en acrílico 2mm blanco ,20 x ,30 incluye cinta doble faz e impresión según diseñ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LA OBSERVACIÓ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 epóxica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 acrílico transparente liso de 2mm en las lámparas de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cortinas lavables con riel tipo deco depot para el área de las camas de observació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ción de lavado de manos en pasillo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B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ecuar área para reanimación, incluye delimitación del espacio y repisas en acero inoxidable para reordenar equipos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B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avisos en acrílico 2mm blanco ,20 x ,30 incluye cinta doble faz e impresión según diseñ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 esquineras de alto impacto tipo deco depot H.1,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r puerta para aislar el área del baño pacientes de las camillas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04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1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ntenimiento general enchape baños incluye, reemboquille de enchape existente, revisión y ajuste de sanitarios, lavamanos, ajuste o cambio  de grifería cuando sea necesario, instalación de duchas faltantes cuando sea necesario, cambio de rejilla para sifón de piso,  pintura, limpieza de lámparas y acrílicos, suministro e instalación de barras de fuerza para discapacitados en acero inoxidable para duchas y sanitarios, instalación de tapa registro plástico y revisión eléctrica general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1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r en los baños de pacientes y funcionarios los accesorios metálicos (papelera, jabonera, dispensador de toallas de manos etc.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1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trafico sobre granito pulido existente en las áreas de las duch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1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ntenimiento y reparación de puertas en madera existente, incluye pintura, arreglo de chapa, pintura marco metálico con pintura electroestática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1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emarcación de piso con pintura trafico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1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ntenimiento y pintura de guardacamillas existente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B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1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mboquille y mantenimiento general de enchape de piso en granit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B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1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circuito cerrado de televisión para monitoreo de pacientes desde la central de Enfermeri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B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1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lavamanos con grifería  y mueble inferior en acero inoxidable incluye poceta, grifería, puertas, costados, entrepaños, patas y manijas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1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sistema de llamado de Enfermeria  por cada cubículo de observació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B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.2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uertas en fórmica de 2 * ,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SALA OBSERVACIÓ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BITACIÓN AISLAMIENTO PROTECTOR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LA OPERACIÓ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esmalte para mar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para puer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esmalte para mar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para puer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LMACÉ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esmalte para mar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para puer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ÁREA DE TRABAJO SUCI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esmalte para mar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para puer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ASILLO TRABAJO SUCI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esquineros de alto impacto 1,22 m con estructur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LAS OXÍGEN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esmalte para mar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ODEGA ATRIL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esmalte para mar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para puer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TRADA A EDIFICIO CONSULTA EXTERNA PRIMER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rílicos para lámpar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04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INTERMEDIO DE RESIDUOS</w:t>
                  </w:r>
                </w:p>
              </w:tc>
              <w:tc>
                <w:tcPr>
                  <w:tcW w:w="68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.1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 incluye resanes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esmalte para mar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para puer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04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AMPAS ACCESO EDIFICIO CONSULTA EXTERNA</w:t>
                  </w:r>
                </w:p>
              </w:tc>
              <w:tc>
                <w:tcPr>
                  <w:tcW w:w="68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.1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 rampas acceso, incluye resanes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,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 rampas acceso y entrada a consultorios de todos los pis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8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.3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Reparación y mantenimiento iluminación general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GL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ACCESO ASCENSORES PRIMER A SEGUNDO PISO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.1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,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1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paración y mantenimiento iluminación general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intura vinilo para techo rampas acceso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ACCESO ASCENSORES SEGUNDO A TERCER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paración y mantenimiento iluminación general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intura vinilo para techo rampas acceso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ACCESO ASCENSORES TERCER A CUARTO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paración y mantenimiento iluminación general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intura vinilo para techo rampas acceso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ACCESO ASCENSORES CUARTO A QUINTO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paración y mantenimiento iluminación general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intura vinilo para techo rampas acceso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ACCESO ASCENSORES QUINTO A SEXTO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paración y mantenimiento iluminación general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intura vinilo para techo rampas acceso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AREA SEGUNDO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HOMBR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. Incluye reparación de divisiones y pintur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MUJER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. Incluye reparación de divisiones y pintur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DE ASE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BASUR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chap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AREA TERCER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ÑO HOMBR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. Incluye reparación de divisiones y pintur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ÑO MUJER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. Incluye reparación de divisiones y pintur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DE ASE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BASUR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chap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divisiones para shut de basur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AREA CUARTO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HOMBR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. Incluye reparación de divisiones y pintur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MUJER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. Incluye reparación de divisiones y pintur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DE ASE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BASUR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chap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AREA QUINTO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HOMBR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MUJER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DE ASE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BASUR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chap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AREA SEXTO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HOMBR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MUJER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DE ASE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BASUR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chap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EDIFICIO CONSULTA EXTERNA PASILLO CONSULTORIOS SEXTO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, mantenimiento iluminación y parte eléctric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CONSULTORIO GASTROENTEROLOGÍ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DOSCOPIA (VESTIER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, mantenimiento iluminación y parte eléctric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DOSCOPIA (HALL VESTIER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DOSCOPIA (SALA PREPARACIÓN PACIENTES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DOSCOPIA (SALA 1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DOSCOPIA (SALA 2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DOSCOPIA (SALA RECUPERACIÓN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DOSCOPIA (SALA TRANSCRIPCIÓN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DOSCOPIA (BANO PACIENTES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DOSCOPIA (AREA DE LAVADO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TERAPIA ESTEROSTOMAL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2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EDIFICIO CONSULTA EXTERNA PASILLO CONSULTORIOS QUINTO PISO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, mantenimiento iluminación y parte eléctric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ODONTOLOGÍ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S 1-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3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SCUELIT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UROS EN DRYWALL PASILL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EDIFICIO CONSULTA EXTERNA PASILLO CONSULTORIOS CUARTO PISO ONCOLOGÍ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, mantenimiento iluminación y parte eléctric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S 1-6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3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UROS EN DRYWALL PASILL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AMAS VOLUNTARI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.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EDIFICIO CONSULTA EXTERNA PASILLO CONSULTORIOS TERCER PISO HEMATOLOGÍ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ar señalización por áreas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S 1-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GINECOLOGIA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sane y pintura del área en general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ar señalización por áreas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rreglar escritorios desajustados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B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biar los muebles de madera por muebles en acero inoxidable superiores e inferiores en el área de depósito del material estéril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1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r porta traperos metálicos en el cuarto de aseo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1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biar chapa de mueble superior y puerta principal del cuarto de aseo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.1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rrera visual dentro de los consultorios para aislar la camill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EDIFICIO CONSULTA EXTERNA PASILLO CONSULTORIOS SEGUNDO PISO DERMATOLOGÍ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intura en vinilo para muros, incluye resanes,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4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S 1-7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, mantenimiento iluminación y parte eléctric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ÁREA SUCIA TERAPIA RESPIRATORI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ÁREA LIMPI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.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.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.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EDICINA INTERN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.1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EDIFICIO CONSULTA EXTERNA RAMPAS DE ACCESO Y OFICINAS COSTADO SUR ORIENTAL SEXTO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RAMP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, mantenimiento iluminación y parte eléctric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CONSUL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ECEPCIÓ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FICINA COORDINADOR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FICINA TRABAJO SOCIAL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1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1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1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1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1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1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1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1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1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1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2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A CAFETERÍA Y BAN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2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2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MÉDI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2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A BANO MÉDI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2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2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A COCINET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2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2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CINET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2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ASE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2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LA DE JUN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3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3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PASILLO INTERNO A ESCALERA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3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3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SCALERA INTERNA 5-6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3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3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SCALERA INTERNA 4-5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3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3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SCALERA INTERNA 3-4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3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3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SCALERA INTERNA 2-3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4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4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SCALERA INTERNA  1-2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4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.4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EDIFICIO CONSULTA EXTERNA RAMPAS DE ACCESO Y OFICINAS COSTADO SUR ORIENTAL QUINTO PISO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RAMP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, mantenimiento iluminación y parte eléctric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CONSUL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ECEPCIÓ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FICINA COORDINADOR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FICINA TRABAJO SOCIAL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1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1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1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1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1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1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1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1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1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1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2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A CAFETERÍA Y BAN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2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2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MÉDI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2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A BANO MÉDI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2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2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A COCINET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2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2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ASE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2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LA DE JUN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2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3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PASILLO INTERNO A ESCALERA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3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.3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EDIFICIO CONSULTA EXTERNA RAMPAS DE ACCESO Y OFICINAS COSTADO SUR ORIENTAL CUARTO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RAMP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, mantenimiento iluminación y parte eléctric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CONSUL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ECEPCIÓ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FICINA COORDINADOR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FICINA TRABAJO SOCIAL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1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1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1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1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1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1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1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1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1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1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2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A CAFETERÍA Y BAN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2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2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MÉDI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2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A BANO MÉDI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2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2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A COCINET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2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2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ASE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2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LA DE JUN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2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3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EPARACIÓN DE COMPONENT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3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ZONA DE NEVER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3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3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NMUNOSEROLOGÍ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3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3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PASILLO INTERNO A ESCALERA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3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.3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EDIFICIO CONSULTA EXTERNA RAMPAS DE ACCESO Y OFICINAS COSTADO SUR ORIENTAL TERCER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RAMP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, mantenimiento iluminación y parte eléctric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CONSUL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ECEPCIÓ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FICINA COORDINADOR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FICINA TRABAJO SOCIAL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1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1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1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, mantenimiento iluminación y parte eléctrica incluye acrílicos para lámparas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1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1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, mantenimiento iluminación y parte eléctrica incluye acrílicos para lámparas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1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1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, mantenimiento iluminación y parte eléctrica incluye acrílicos para lámparas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1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1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, mantenimiento iluminación y parte eléctrica incluye acrílicos para lámparas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5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mantenimiento iluminación y parte eléctrica incluye acrílicos para lámparas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1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2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intura epóxica para techo,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A CAFETERÍA Y BAN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2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2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MÉDI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2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LA DE JUN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2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2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PASILLO INTERNO A ESCALERA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2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2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ASE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2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CINET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.2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ZONA BANCO DE SANGRE DONANT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tubos fluorescentes T8 para lámparas 60 x 60 existent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DONANTES BANCO DE SANGRE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PRIVADO BANCO DE SANGRE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ECEPCIÓ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.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LA TRANSFUSIÓ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.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.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FICINA COORDINACIÓ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.1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.1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EDIFICIO CONSULTA EXTERNA RAMPAS DE ACCESO Y OFICINAS COSTADO SUR ORIENTAL SEGUNDO PIS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RAMP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CONSUL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ECEPCIÓN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FICINA COORDINADOR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FICINA TRABAJO SOCIAL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1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1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1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1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1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3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1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1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4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1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1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SULTORIO 5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1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mu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2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póxica para techo, mantenimiento iluminación y parte eléctrica incluye acrílicos para lámparas en los 5 consultorios donde sea necesario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ALL ACCESO A CAFETERÍA Y BAN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2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2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,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NO MÉDIC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2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LA DE JUNTA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2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2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ARTO ASE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2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CINET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.2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ESCALERA PUNTO FIJ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ISO SEXTO A PISO QUINT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, mantenimiento iluminación y parte eléctrica.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,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ISO QUINTO A PISO CUART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ISO CUARTO A PISO TERCER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ISO TERCERO A PISO SEGUND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ISO SEGUNDO A PISO PRIMER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9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vinilo para techo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10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ura en vinilo para muros, incluye resane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,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TR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1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paración de cubierta existente para solucionar humedades edificio Consulta Extern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12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tubos fluorescentes T8 para lámparas 60 x 6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13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lámpara circular tipo dulux para las dos escaleras (punto fijo) Edificio Consulta Extern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14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acrílicos para lámparas 2x3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15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bombillos para lámparas 2x3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16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smonte de cielo raso existente primero piso GAIC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17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ministro e instalación de cieloraso en drywall primer piso GAIC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1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paración de cielo raso existente Edificio Consulta Externa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SEO GENERAL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.1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eo general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ALOR COSTO DIRECTO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ADMINISTRACION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12%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MPREVISTOS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8%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UTILIDAD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5%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VA 16% SOBRE UTILIDAD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ALOR TOTAL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20" w:top="2370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Versión MAR-2013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3639185</wp:posOffset>
          </wp:positionH>
          <wp:positionV relativeFrom="paragraph">
            <wp:posOffset>-78105</wp:posOffset>
          </wp:positionV>
          <wp:extent cx="2748915" cy="940435"/>
          <wp:effectExtent l="0" t="0" r="0" b="0"/>
          <wp:wrapNone/>
          <wp:docPr id="1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3">
          <wp:simplePos x="0" y="0"/>
          <wp:positionH relativeFrom="column">
            <wp:posOffset>-125730</wp:posOffset>
          </wp:positionH>
          <wp:positionV relativeFrom="paragraph">
            <wp:posOffset>31115</wp:posOffset>
          </wp:positionV>
          <wp:extent cx="807085" cy="799465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 No. 092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4</w:t>
    </w:r>
  </w:p>
  <w:p>
    <w:pPr>
      <w:pStyle w:val="Header"/>
      <w:tabs>
        <w:tab w:val="clear" w:pos="708"/>
        <w:tab w:val="left" w:pos="8340" w:leader="none"/>
        <w:tab w:val="right" w:pos="9520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eastAsia="Times New Roman" w:cs="Lucida Sans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ucida Sans Unicode" w:hAnsi="Lucida Sans Unicode" w:cs="Lucida Sans Unicode"/>
      <w:b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Arial" w:hAnsi="Arial" w:cs="Arial"/>
      <w:b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200"/>
    </w:pPr>
    <w:rPr>
      <w:rFonts w:ascii="Arial" w:hAnsi="Arial" w:cs="Arial"/>
      <w:b/>
      <w:bCs/>
      <w:sz w:val="20"/>
      <w:szCs w:val="20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lang w:val="es-CO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s-C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val="es-CO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</w:pPr>
    <w:rPr>
      <w:lang w:val="es-CO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</w:pPr>
    <w:rPr>
      <w:lang w:val="es-CO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lang w:val="es-CO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lang w:val="es-CO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</w:pPr>
    <w:rPr>
      <w:lang w:val="es-CO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es-CO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43:00Z</dcterms:created>
  <dc:creator>CANCER</dc:creator>
  <dc:description/>
  <dc:language>en-US</dc:language>
  <cp:lastModifiedBy>Funcionario del INC</cp:lastModifiedBy>
  <cp:lastPrinted>2014-07-15T16:46:00Z</cp:lastPrinted>
  <dcterms:modified xsi:type="dcterms:W3CDTF">2014-08-05T19:43:00Z</dcterms:modified>
  <cp:revision>2</cp:revision>
  <dc:subject/>
  <dc:title/>
</cp:coreProperties>
</file>