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 No 5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UADRO DE EXPERIENCIA 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4477"/>
      </w:tblGrid>
      <w:tr>
        <w:trPr>
          <w:trHeight w:val="242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 GENERAL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 ESPECIFICA</w:t>
            </w:r>
          </w:p>
        </w:tc>
      </w:tr>
      <w:tr>
        <w:trPr>
          <w:trHeight w:val="33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genera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  Para este efecto presentar en máximo una (1) certificación de contrato de obra civil ejecutado y liquidado en los últimos cinco (5) años contados a partir del cierre de este proceso y cuyo objeto sea la adecuación de edificaciones  en entidades  , adjuntando el acta de liquidación del contrato y/o acta de recibo y/o acta de cantidades de obra final, donde se constate el desarrollo de las siguientes actividades: suministro e instalación de ventanería en aluminio y vidrio , y suministro e instalación de redes eléctricas y de iluminación. Las actas deben constatar el desarrollo de las actividades solicitadas para el presente proceso; donde el valor contratado en la certificación presentada sea mayor o igual a $140.000.000,oo. No se tendrán en cuenta contratos celebrados como subcontratistas.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específica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Para este efecto presentar las certificaciones de máximo dos (2) contratos de obra civil ejecutados y liquidados en los últimos cinco (5) años contados a partir del cierre de este proceso que incluyan suministro e instalación de pisos cerámicos y/o granito sobre impermeabilización en materiales asfalticos y/o concreto, suministro e instalación de estructuras metálicas, suministro e instalación de cubierta termo acústica tipo sándwich, en un área mayor o igual a 250 m2.  Adjuntando el acta de liquidación de contrato y/o acta de recibo y/o acta de cantidades de obra final donde se constate el desarrollo de actividades solicitadas para el presente proceso. No se tendrán en cuenta contratos celebrados como subcontratistas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690"/>
        <w:gridCol w:w="1660"/>
        <w:gridCol w:w="1420"/>
        <w:gridCol w:w="872"/>
        <w:gridCol w:w="1417"/>
      </w:tblGrid>
      <w:tr>
        <w:trPr>
          <w:trHeight w:val="450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880"/>
        <w:gridCol w:w="1055"/>
        <w:gridCol w:w="1588"/>
        <w:gridCol w:w="1419"/>
        <w:gridCol w:w="1055"/>
        <w:gridCol w:w="1170"/>
      </w:tblGrid>
      <w:tr>
        <w:trPr>
          <w:trHeight w:val="549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92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ucida Sans Unicode" w:hAnsi="Lucida Sans Unicode" w:cs="Lucida Sans Unicode"/>
      <w:b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" w:hAnsi="Arial" w:cs="Arial"/>
      <w:b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34:00Z</dcterms:created>
  <dc:creator>CANCER</dc:creator>
  <dc:description/>
  <dc:language>en-US</dc:language>
  <cp:lastModifiedBy>Funcionario del INC</cp:lastModifiedBy>
  <cp:lastPrinted>2014-07-15T16:50:00Z</cp:lastPrinted>
  <dcterms:modified xsi:type="dcterms:W3CDTF">2014-08-05T21:34:00Z</dcterms:modified>
  <cp:revision>2</cp:revision>
  <dc:subject/>
  <dc:title/>
</cp:coreProperties>
</file>