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RELACIÓN DE CONTRATOS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L INSTITUTO NACIONAL DE CANCEROLOGÍA EMPRESA SOCIAL DEL ESTADO INVITA A PRESENTAR PROPUESTAS PARA CONTRATAR LAS ADECUACIONES Y OBRAS DE REORDENAMIENTO EN DIFERENTES ÁREAS DEL INSTITUTO DE ACUERDO CON LOS HALLAZGOS DE HABILITACIÓN REALIZADOS POR LA SECRETARIA DISTRITAL DE SALUD, DANDO CUMPLIMIENTO DE ESTÁNDARES Y NORMATIVIDAD VIGENTE PARA ENTIDADES PRESTADORES DE SERVICIO EN SALUD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639"/>
        <w:gridCol w:w="837"/>
        <w:gridCol w:w="1530"/>
        <w:gridCol w:w="1140"/>
        <w:gridCol w:w="1475"/>
        <w:gridCol w:w="1027"/>
        <w:gridCol w:w="1143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 DE CONTRATO EXPERIENCIA EN MONTOS CONTRATADOS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I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639"/>
        <w:gridCol w:w="837"/>
        <w:gridCol w:w="1530"/>
        <w:gridCol w:w="1140"/>
        <w:gridCol w:w="1475"/>
        <w:gridCol w:w="1027"/>
        <w:gridCol w:w="1143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 DE CONTRATO EXPERIENCIA EN TIEMPO CONTRATADOS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TIEMP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INTERVEN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N PES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445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Withney Gissel Rey Maryinez</cp:lastModifiedBy>
  <cp:lastPrinted>2019-04-05T14:48:00Z</cp:lastPrinted>
  <dcterms:modified xsi:type="dcterms:W3CDTF">2019-05-29T16:18:00Z</dcterms:modified>
  <cp:revision>109</cp:revision>
  <dc:subject/>
  <dc:title>INVITACIÓN A COTIZAR No</dc:title>
</cp:coreProperties>
</file>