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EL CAMBIO DE PUERTAS EN EL ÁREA DE HABITACIONES DE PACIENTES UTPH Y LABORATORIO UTPH,  PARA DAR CUMPLIMIENTO DE HERMETICIDAD REQUERIDO POR EL SISTEMA DE VENTILACIÓN Y EXTRACCIÓN DE AIRE, INCLUYE DESMONTE Y RETIRO DE PUERTAS EXISTENTES, SUMINISTRO, ACONDICIONAMIENTO DE OBRAS COMPLEMENTARIAS PARA INSTALACIÓN Y PUESTA  EN FUNCIONAMIENTO DE LAS PUERTAS DEL  ÁREA, DANDO CUMPLIMIENTO DE LOS ESTÁNDARES DE HABILITACIÓN DE INFRAESTRUCTURA Y DEMÁS NORMAS CONCORDANTES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5755</wp:posOffset>
          </wp:positionH>
          <wp:positionV relativeFrom="paragraph">
            <wp:posOffset>175260</wp:posOffset>
          </wp:positionV>
          <wp:extent cx="2074545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INVITACION A COTIZAR No. 507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6-28T08:03:00Z</cp:lastPrinted>
  <dcterms:modified xsi:type="dcterms:W3CDTF">2019-06-28T20:39:00Z</dcterms:modified>
  <cp:revision>115</cp:revision>
  <dc:subject/>
  <dc:title>INVITACIÓN A COTIZAR No</dc:title>
</cp:coreProperties>
</file>