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6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ES REQUERIDOS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709"/>
        <w:gridCol w:w="1902"/>
        <w:gridCol w:w="2876"/>
        <w:gridCol w:w="2380"/>
      </w:tblGrid>
      <w:tr>
        <w:trPr>
          <w:trHeight w:val="6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GRUP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ERFIL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ORMACION ACADEMIC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XPERIENCIA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Facturació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Facturació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écnico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formación técnic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res (3) meses de experiencia relacionada con el objeto contractual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Facturació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sistente 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Técnica o Tecnológ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Seís (6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Facturació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fesional Universitario 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reinta y seis (36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Mantenimi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Mantenimiento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bachil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Mantenimi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ecnico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técnica o tecnológ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res (3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Mantenimi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rquitecto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Cuarenta (4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Desarrollo del Talento Hum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fesional Universitario I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Veinticuatro (24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Desarrollo del Talento Hum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Dirección Gral.- Comunicacion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fesional Universitario II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Doce (12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Dirección Gral.- Comunicacion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fesional Universitario 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reinta y Seís (36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Proceso Sub.Atenc.Médica y Docenc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Proceso Sub.Atenc.Médica y Docenc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fesional Universitario 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reinta y Seís (36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Area Formación y Práct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fesional Universitario I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Veinticuatro (24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Area Formación y Práct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Bachil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Planificación, Remuneración y Registro del Talento Hum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Almacén y Activos Fij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Asesoría Juríd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fesional Universitario II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Doce (12) meses de experiencia en cargos de profesional 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Subdirección de Investigaciones, vigilancia epidemiológica , promoción y prevenció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11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Vigilancia Epidemiológica del Cánc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ecnólogo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tecnológica u ocho (8) semestres de educación superi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Seis (6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Vigilancia Epidemiológica del Cánc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Asesoría de Planeación y Sistem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Ingeniero Industrial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reinta y seis (36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Asesoría de Planeación y Sistem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Ingeniero Electrónico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reinta y seis (36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Asesoría de Planeación y Sistem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dministrador de Empresas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reinta y seis (36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Hospitalizació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Patología Oncológ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Investigacion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Investigación en Biología del Cánc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Medicina Nucle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Bachil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10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Salud Ocupacio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ecnólog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tecnológica u ocho (8) semestres de educación superi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Seís (6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Salud Ocupacio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sicólog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Doce (12) meses de experiencia en cargos de profesional 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Salud Ocupacio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de Gestión Usuari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Bachiller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iez (10) meses de experiencia relacionada con el objeto contractual</w:t>
            </w:r>
          </w:p>
        </w:tc>
      </w:tr>
      <w:tr>
        <w:trPr>
          <w:trHeight w:val="8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Compras Contratación e Interventorí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Bachil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oce (10) meses de experiencia relacionada con el objeto contractual</w:t>
            </w:r>
          </w:p>
        </w:tc>
      </w:tr>
      <w:tr>
        <w:trPr>
          <w:trHeight w:val="8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Contabilida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Bachil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oce (10) meses de experiencia relacionada con el objeto contractual</w:t>
            </w:r>
          </w:p>
        </w:tc>
      </w:tr>
      <w:tr>
        <w:trPr>
          <w:trHeight w:val="8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rupo Presupues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Bachil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oce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Tecnología Bioméd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écnico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Título de formación técnic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res (3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Mercade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fesional Universitario I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formación universita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reinta y Seís (36) meses de experiencia en cargos de profesion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Proceso Gestión Documen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Bachil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oce (10) meses de experiencia relacionada con el objeto contractual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 xml:space="preserve">Proceso Oncologí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Auxiliar de Oficina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ítulo de Bachil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Doce (10) meses de experiencia relacionada con el objeto contractual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  <w:lang w:val="es-CO" w:eastAsia="en-US"/>
      </w:rPr>
      <w:drawing>
        <wp:inline distT="0" distB="0" distL="0" distR="0">
          <wp:extent cx="6478270" cy="592455"/>
          <wp:effectExtent l="0" t="0" r="0" b="0"/>
          <wp:docPr id="4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5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7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9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3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7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7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1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185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>
        <w:rFonts w:ascii="Lucida Sans Unicode" w:hAnsi="Lucida Sans Unicode" w:cs="Lucida Sans Unicode"/>
        <w:sz w:val="20"/>
        <w:szCs w:val="20"/>
        <w:lang w:val="es-ES_tradnl"/>
      </w:rPr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02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5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4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4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5:00Z</dcterms:created>
  <dc:creator>CANCER</dc:creator>
  <dc:description/>
  <cp:keywords/>
  <dc:language>en-US</dc:language>
  <cp:lastModifiedBy>Funcionario del INC</cp:lastModifiedBy>
  <cp:lastPrinted>2015-01-30T11:00:00Z</cp:lastPrinted>
  <dcterms:modified xsi:type="dcterms:W3CDTF">2015-01-30T16:00:00Z</dcterms:modified>
  <cp:revision>13</cp:revision>
  <dc:subject/>
  <dc:title>ANEXO TÉCNICO No</dc:title>
</cp:coreProperties>
</file>