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60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0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sz w:val="18"/>
        <w:szCs w:val="18"/>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Ivan Enrique Rodriguez Avila</cp:lastModifiedBy>
  <cp:lastPrinted>2015-10-06T15:08:00Z</cp:lastPrinted>
  <dcterms:modified xsi:type="dcterms:W3CDTF">2015-10-06T20:09:00Z</dcterms:modified>
  <cp:revision>25</cp:revision>
  <dc:subject/>
  <dc:title>ANEXO No</dc:title>
</cp:coreProperties>
</file>