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4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INDICADORES DE GESTION Y DE DESEMPEÑO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459"/>
        <w:gridCol w:w="1150"/>
        <w:gridCol w:w="1545"/>
        <w:gridCol w:w="1150"/>
        <w:gridCol w:w="1440"/>
        <w:gridCol w:w="1150"/>
      </w:tblGrid>
      <w:tr>
        <w:trPr>
          <w:trHeight w:val="465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OBJETO DE INVITACION Y MODELO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INDICADOR DE OPORTUNIDAD.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INDICADOR DE CONTINUIDAD EN EL SERVICIO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INDICADOR DE SATISFACCION AL USUARIO</w:t>
            </w:r>
          </w:p>
        </w:tc>
      </w:tr>
      <w:tr>
        <w:trPr>
          <w:trHeight w:val="465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ESPERADO MINIM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ESPERADO MINIM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ESPERADO MINIMO</w:t>
            </w:r>
          </w:p>
        </w:tc>
      </w:tr>
      <w:tr>
        <w:trPr>
          <w:trHeight w:val="26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SERVICIOS IMAGINOLOGIA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portunidad de lectura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enor de 1 día, máximo 5 días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rcentaje de cumplimiento de agendas</w:t>
              <w:br/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porción de eventos adversos gestionad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matoria de tiempo entre el momento de la práctica del estudio y el informe final de lectura por especialista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 día, máximo 5 día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sa de satisfacción de usuario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Conformar indicadores de desempeño: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1. Se pagará el 100% si hay cumplimiento al 100% de las lecturas de los procedimientos realizados. Se descontarán las lecturas no realizadas durante el tiempo estipulado en el indicador.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2. Se descontarán 2% si la proporción de eventos adversos gestionados dentro de los plazos establecidos es inferior al 95%.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3. Se descontará 2% si los planes de mejora  tienen un índice de gestión oportuna inferior al 95%.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4. Se descontará  5% si no hay cumplimiento en los estándares de oportunidad en la lectura o en la realización de los procedimientos o actividades.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5. Otros que se pacten entre las partes.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NOTA: </w:t>
      </w:r>
      <w:r>
        <w:rPr>
          <w:rFonts w:cs="Lucida Sans Unicode" w:ascii="Lucida Sans Unicode" w:hAnsi="Lucida Sans Unicode"/>
          <w:bCs/>
          <w:sz w:val="20"/>
          <w:szCs w:val="20"/>
        </w:rPr>
        <w:t>Este esquema es básico, y podrá ampliarse o modificarse por parte del Instituto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66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1:00Z</dcterms:created>
  <dc:creator>CANCER</dc:creator>
  <dc:description/>
  <cp:keywords/>
  <dc:language>en-US</dc:language>
  <cp:lastModifiedBy>Funcionario del INC</cp:lastModifiedBy>
  <cp:lastPrinted>2014-06-16T15:15:00Z</cp:lastPrinted>
  <dcterms:modified xsi:type="dcterms:W3CDTF">2014-06-16T20:43:00Z</dcterms:modified>
  <cp:revision>15</cp:revision>
  <dc:subject/>
  <dc:title>ANEXO TÉCNICO No</dc:title>
</cp:coreProperties>
</file>