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6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ES REQUERIDOS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 requiere cobertura 24 horas 7 días a la semana.  Los perfiles requeridos son los siguientes: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84"/>
      </w:tblGrid>
      <w:tr>
        <w:trPr>
          <w:trHeight w:val="2396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ítulo de formación universitaria  en Medicina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specialización en Imaginologí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Debe mantenerse actualizado curso de reanimación básica y avanzada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FF0000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ce  (12)  meses de experiencia profesional especializado (podrá homologarse la experiencia del último año de formación de especialista o de entrenamiento oncológico para contratos del Area Asistencial o del área de investigaciones)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ta: </w:t>
      </w:r>
      <w:r>
        <w:rPr>
          <w:rFonts w:cs="Lucida Sans Unicode" w:ascii="Lucida Sans Unicode" w:hAnsi="Lucida Sans Unicode"/>
          <w:sz w:val="20"/>
          <w:szCs w:val="20"/>
          <w:lang w:val="es-ES_tradnl"/>
        </w:rPr>
        <w:t>Se aclara que los profesionales de la salud, no podrán realizar turnos superiores a 12 hora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66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5:00Z</dcterms:created>
  <dc:creator>CANCER</dc:creator>
  <dc:description/>
  <cp:keywords/>
  <dc:language>en-US</dc:language>
  <cp:lastModifiedBy>Funcionario del INC</cp:lastModifiedBy>
  <cp:lastPrinted>2014-06-16T15:17:00Z</cp:lastPrinted>
  <dcterms:modified xsi:type="dcterms:W3CDTF">2014-06-16T20:44:00Z</dcterms:modified>
  <cp:revision>14</cp:revision>
  <dc:subject/>
  <dc:title>ANEXO TÉCNICO No</dc:title>
</cp:coreProperties>
</file>