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  <w:lang w:val="es-ES_tradnl"/>
        </w:rPr>
      </w:pPr>
      <w:r>
        <w:rPr>
          <w:rFonts w:cs="Lucida Sans Unicode" w:ascii="Lucida Sans Unicode" w:hAnsi="Lucida Sans Unicode"/>
          <w:b/>
          <w:sz w:val="22"/>
          <w:szCs w:val="22"/>
          <w:lang w:val="es-ES_tradnl"/>
        </w:rPr>
        <w:t xml:space="preserve">ANEXO No. 5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  <w:lang w:val="es-ES_tradnl"/>
        </w:rPr>
      </w:pPr>
      <w:r>
        <w:rPr>
          <w:rFonts w:cs="Lucida Sans Unicode" w:ascii="Lucida Sans Unicode" w:hAnsi="Lucida Sans Unicode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  <w:lang w:val="es-ES_tradnl"/>
        </w:rPr>
      </w:pPr>
      <w:r>
        <w:rPr>
          <w:rFonts w:cs="Lucida Sans Unicode" w:ascii="Lucida Sans Unicode" w:hAnsi="Lucida Sans Unicode"/>
          <w:b/>
          <w:sz w:val="22"/>
          <w:szCs w:val="22"/>
          <w:lang w:val="es-ES_tradnl"/>
        </w:rPr>
        <w:t>CANTIDADES DE OBRA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EL INSTITUTO NACIONAL DE CANCEROLOGÍA EMPRESA SOCIAL DEL ESTADO INVITA A PRESENTAR PROPUESTAS PARA CONTRATAR LA ADECUACIÓN DE LAS AREAS DE ESTERILIZACIÓN Y SALAS DE CIRUGIA DEL INSTITUTO NACIONAL DE CANCEROLOGIA, TENIENDO  EN CUENTA LOS ESTÁNDARES DE HABILITACIÓN Y ACREDITACIÓN, DE ACUERDO CON EL CUMPLIMIENTO DE  LAS NORMAS LEGALES Y TÉCNICAS CORRESPONDIENTES, LO</w:t>
      </w:r>
      <w:r>
        <w:rPr>
          <w:rFonts w:cs="Lucida Sans Unicode" w:ascii="Lucida Sans Unicode" w:hAnsi="Lucida Sans Unicode"/>
          <w:b/>
          <w:spacing w:val="-4"/>
          <w:sz w:val="20"/>
          <w:szCs w:val="20"/>
        </w:rPr>
        <w:t xml:space="preserve">S TÉRMINOS DE CONDICIONES, ANEXOS </w:t>
      </w:r>
      <w:r>
        <w:rPr>
          <w:rFonts w:cs="Lucida Sans Unicode" w:ascii="Lucida Sans Unicode" w:hAnsi="Lucida Sans Unicode"/>
          <w:b/>
          <w:sz w:val="20"/>
          <w:szCs w:val="20"/>
        </w:rPr>
        <w:t>Y EL CONTRATO QUE SE CELEBRE PARA EL EFECT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>
          <w:trHeight w:val="307" w:hRule="atLeast"/>
        </w:trPr>
        <w:tc>
          <w:tcPr>
            <w:tcW w:w="9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ucida Sans Unicode" w:hAnsi="Lucida Sans Unicode" w:eastAsia="Calibri" w:cs="Lucida Sans Unicode"/>
                <w:b/>
                <w:b/>
                <w:color w:val="000000"/>
                <w:sz w:val="20"/>
                <w:szCs w:val="20"/>
                <w:lang w:eastAsia="es-CO"/>
              </w:rPr>
            </w:pPr>
            <w:bookmarkStart w:id="0" w:name="RANGE!U1%3AZ297"/>
            <w:r>
              <w:rPr>
                <w:rFonts w:eastAsia="Calibri" w:cs="Lucida Sans Unicode" w:ascii="Lucida Sans Unicode" w:hAnsi="Lucida Sans Unicode"/>
                <w:b/>
                <w:color w:val="000000"/>
                <w:sz w:val="20"/>
                <w:szCs w:val="20"/>
                <w:lang w:eastAsia="es-CO"/>
              </w:rPr>
              <w:t xml:space="preserve">CANTIDADES DE OBRA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REAS DE ESTERILIZACIÓN Y SALAS DE CIRUGIA</w:t>
            </w:r>
            <w:bookmarkEnd w:id="0"/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DEL INC</w:t>
            </w:r>
          </w:p>
        </w:tc>
      </w:tr>
      <w:tr>
        <w:trPr>
          <w:trHeight w:val="307" w:hRule="atLeast"/>
        </w:trPr>
        <w:tc>
          <w:tcPr>
            <w:tcW w:w="9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ucida Sans Unicode" w:hAnsi="Lucida Sans Unicode" w:eastAsia="Calibri" w:cs="Lucida Sans Unicode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b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7" w:hRule="atLeast"/>
        </w:trPr>
        <w:tc>
          <w:tcPr>
            <w:tcW w:w="9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ucida Sans Unicode" w:hAnsi="Lucida Sans Unicode" w:eastAsia="Calibri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7" w:hRule="atLeast"/>
        </w:trPr>
        <w:tc>
          <w:tcPr>
            <w:tcW w:w="9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ucida Sans Unicode" w:hAnsi="Lucida Sans Unicode" w:eastAsia="Calibri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Lucida Sans Unicode" w:hAnsi="Lucida Sans Unicode" w:cs="Lucida Sans Unicode"/>
          <w:color w:val="000000"/>
          <w:sz w:val="20"/>
          <w:szCs w:val="20"/>
          <w:lang w:val="es-ES_tradnl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lang w:val="es-ES_tradnl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82"/>
        <w:gridCol w:w="3384"/>
        <w:gridCol w:w="993"/>
        <w:gridCol w:w="1299"/>
        <w:gridCol w:w="1417"/>
        <w:gridCol w:w="1559"/>
        <w:gridCol w:w="142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ITEM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ACTIVIDADES ESTERLIZAC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U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CAN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CO"/>
              </w:rPr>
              <w:t>VALOR UNITARI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VALOR TOTAL + IV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>CORREDOR PRINCIP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intura  epóxica para muros incluye resan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Suministro e instalación de cieloraso en PVC especial para clinicas y Hospitales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Desmonte de cieloraso en drywall, incluye estructu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>ENTREGA MATERIAL ESTÉR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intura  epóxica para muros incluye resan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Suministro e instalación de cieloraso en PVC especial para clinicas y Hospitales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Desmonte de cieloraso en drywall, incluye estructu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>ACCESO FUNCIONARIOS (VESTIERES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intura en vinilo para muros incluye resan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Suministro e instalación de cieloraso en PVC especial para clinicas y Hospitales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Desmonte de cieloraso en drywall, incluye estructur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>ACCESO FUNCIONARIOS (VESTIERES) BAÑ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intura en vinilo para muros incluye resan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Suministro e instalación de cieloraso en PVC especial para clinicas y Hospitales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Desmonte de cieloraso en drywall, incluye estructu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5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>HALL ACCESO A SECRETARÍA Y ÁREA DE DESCANS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intura  epóxica para muros incluye resan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Suministro e instalación de cieloraso en PVC especial para clinicas y Hospitales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Desmonte de cieloraso en drywall, incluye estructu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6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>SECRETARÍ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intura en vinilo para muros incluye resan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Suministro e instalación de cieloraso en PVC especial para clinicas y Hospitales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Desmonte de cieloraso en drywall, incluye estructu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7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>BODEGA INSUM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intura  epóxica para muros incluye resan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Suministro e instalación de cieloraso en PVC especial para clinicas y Hospitales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Desmonte de cieloraso en drywall, incluye estructu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8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>COCI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Suministro e instalación de cieloraso en PV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9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>HALL ENTRE PUERTAS DE VIDRI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intura  epóxica para muros incluye resan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Suministro e instalación de cieloraso en PVC especial para clinicas y Hospitales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Desmonte de cieloraso en drywall, incluye estructu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>ÁREA DE LAVAD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intura  epóxica para muros incluye resan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Suministro e instalación de cieloraso en PVC especial para clinicas y Hospitales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Desmonte de cieloraso en drywall, incluye estructu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>OFICINA COORDINACIÓ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Suministro e instalación de cieloraso en PV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12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>ÁREA DE EMPAQUE Y AUTOCLAVES ALTA TEMPERATURA Y BAJA TEMPERATU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intura  epóxica para muros incluye resan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Suministro e instalación de cieloraso en PVC especial para clinicas y Hospitales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Desmonte de cieloraso en drywall, incluye estructu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13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>HALL ESTERILIZADOR ÓXIDO DE ETHILENO Y ESTERILIZADOR PERÓXIDO DE HIDRÓGE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intura  epóxica para muros incluye resan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Suministro e instalación de cieloraso en PVC especial para clinicas y Hospitales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Desmonte de cieloraso en drywall, incluye estructu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14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>ESTERILIZADOR ÓXIDO DE ETHILE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intura  epóxica para muros incluye resan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Suministro e instalación de cieloraso en PVC especial para clinicas y Hospitales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Desmonte de cieloraso en drywall, incluye estructu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15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>ESTERILIZADOR ÓXIDO DE ETHILE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intura  epóxica para muros incluye resan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Suministro e instalación de cieloraso en PVC especial para clinicas y Hospitales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Desmonte de cieloraso en drywall, incluye estructur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16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>ÁREA DE RECIBO INSTRUMENT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intura  epóxica para muros incluye resan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Suministro e instalación de cieloraso en PVC especial para clinicas y Hospitales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Desmonte de cieloraso en drywall, incluye estructu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17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>ÁREA ESTÉR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intura  epóxica para muros incluye resan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Suministro e instalación de cieloraso en PVC especial para clinicas y Hospitales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Desmonte de cieloraso en drywall, incluye estructu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18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>ALMACENAMIENTO ESTÉR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intura  epóxica para muros incluye resan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Suministro e instalación de cieloraso en PVC especial para clinicas y Hospitales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Desmonte de cieloraso en drywall, incluye estructu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19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>ÁREA DE ENTREGA DE MATERIAL ESTÉR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intura  epóxica para muros incluye resan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Suministro e instalación de cielorraso en PVC especial para clínicas y Hospitales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Desmonte de cielorraso en drywall, incluye estructu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20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>OBRAS VARI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 xml:space="preserve">Desmonte de ventanería y puertas en aluminio y vidrio en toda el área, incluye posterior instalación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Desmonte de lámparas existent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Instalación de lámparas existent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Desmonte de mediacaña existent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L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Suministro e instalación de mediacaña plást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L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Desmonte de mueble, incluye retiro de tubería, taponamiento, y posterior conexión de redes de agua fría, caliente y desagü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intura de puertas en esmalte, incluye marc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ITEM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ACTIVIDADES SALAS DE CIRUG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U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CAN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CO"/>
              </w:rPr>
              <w:t>VALOR UNITAR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VALOR TOTAL + IV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2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>SALAS DE RECUPERACIÓ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intura  epóxica para muros incluye resan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2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intura  epóxica para techos incluye resan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7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22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>Baño Hombr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intura en vinilo para muros incluye resan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8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intura  epóxica para techos incluye resan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23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>Baño Mujer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intura  epóxica para techos incluye resan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intura en vinilo para muros incluye resan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7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2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>OFICINA JUNTO A COORDINACIÓ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intura  epóxica para muros incluye resan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intura  epóxica para techos incluye resanes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>ALMACÉN DE EQUIP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intura  epóxica para muros incluye resan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3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intura  epóxica para techos incluye resan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26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>CENTRO DE COPIA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intura  epóxica para muros incluye resan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3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intura  epóxica para techos incluye resan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27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>CUARTO DE BASURA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intura en vinilo para muros incluye resan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Suministro e instalación de cielo raso en PVC especial para clínicas y hospitales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Desmonte de cieloraso en drywall, incluye estructu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28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>LAVADO QUIRÚRGICO Y ENTREGA MATERIAL CONTAMINA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intura  epóxica para muros incluye resan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4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Suministro e instalación de cielorraso en PVC especial para clínicas y hospitale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Desmonte de cielorraso en drywall, incluye estructu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2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>CUARTO ELÉCTRICO Y RECEPCIÓN MATERIAL ESTERILIZA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intura  epóxica para muros incluye resan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5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Suministro e instalación de cielorraso en PVC especial para clínicas y hospitales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Desmonte de cielorraso en drywall, incluye estructu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3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>ALMACÉN DE ROPA LIMPIA DE SALA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intura  epóxica para muros incluye resan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3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intura  epóxica para techos incluye resan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3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>ÁREA ADMINISTRATIVA CON BAÑ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intura  epóxica para muros incluye resan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8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Suministro e instalación de cielorraso en PVC especial para clínicas y hospitales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5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Desmonte de cielorraso en drywall, incluye estructu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5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32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>OFICINA COORDINACIÓ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intura  epóxica para muros incluye resan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2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 xml:space="preserve">Suministro e instalación de cielorraso en PVC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Desmonte de cielorraso en drywall, incluye estructu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33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>ÁREA DE DESCANSO MÉDIC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intura en vinilo para muros incluye resan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41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intura  epóxica para techos incluye resan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3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3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>ALMACÉN ROPA LIMPIA Y R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intura  epóxica para muros incluye resan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intura  epóxica para techos incluye resan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35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>LAVADO PATOLÓGIC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intura  epóxica para muros incluye resan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3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Suministro e instalación de cielorraso en PVC especial para clínicas y hospitale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7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Desmonte de cieloraso en drywall, incluye estructu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7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>RUTA SANITARIA CIRUGÍ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intura  epóxica para muros incluye resan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 xml:space="preserve">Suministro e instalación de cielorraso en PVC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71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Desmonte de cielorraso en drywall, incluye estructu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71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Desmonte cubierta existent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Suministro e instalación cubierta tipo sándwich incluye flang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37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>RECEPCIÓN MATERIAL ESTÉRI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intura  epóxica para muros incluye resan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intura  epóxica para techos incluye resan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8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38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>VESTIER HOMBR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intura en vinilo para muros incluye resan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47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intura  epóxica para techos incluye resan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23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3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>VESTIER MUJER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intura en vinilo para muros incluye resan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5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intura  epóxica para techos incluye resan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4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>HALL ACCES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intura  epóxica para muros incluye resan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8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 xml:space="preserve">Suministro e instalación de cielorraso en PVC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8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Desmonte de cielorraso en drywall, incluye estructu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8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4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 xml:space="preserve">RECEPCIÓN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intura  epóxica para muros incluye resan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Suministro e instalación de cielorraso en PVC especial para clínicas y hospitales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9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Desmonte de cielorraso en drywall, incluye estructu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9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CO"/>
              </w:rPr>
              <w:t>4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 xml:space="preserve">UCI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intura  epóxica para muros incluye resan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intura  epóxica para techos incluye resan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3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CO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CO"/>
              </w:rPr>
              <w:t>43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>OBRAS VARIA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 xml:space="preserve">Desmonte de ventanería y puertas en aluminio y vidrio en toda el área, incluye posterior instalación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Desmonte de lámparas existent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Instalación de lámparas existent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Desmonte de mediacaña existent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L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Desmonte de rejillas extractor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Instalación de rejillas extractor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Desmonte de punto rociadores de red contra incendios, incluye posterior instalació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Desmonte de parlantes existent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Instalación de parlantes existent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Acarreo de escombr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Viaje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Retiro y posterior instalación de todos los avisos existent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GLO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color w:val="000000"/>
          <w:lang w:eastAsia="es-CO"/>
        </w:rPr>
      </w:pPr>
      <w:r>
        <w:rPr>
          <w:rFonts w:cs="Calibri" w:ascii="Calibri" w:hAnsi="Calibri"/>
          <w:color w:val="000000"/>
          <w:lang w:eastAsia="es-CO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2976"/>
      </w:tblGrid>
      <w:tr>
        <w:trPr>
          <w:trHeight w:val="3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lang w:eastAsia="es-CO"/>
              </w:rPr>
              <w:t>VALOR COSTO DIREC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lang w:eastAsia="es-CO"/>
              </w:rPr>
              <w:t xml:space="preserve">ADMINISTRACI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lang w:eastAsia="es-CO"/>
              </w:rPr>
              <w:t>12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lang w:eastAsia="es-CO"/>
              </w:rPr>
              <w:t>IMPREVIS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lang w:eastAsia="es-CO"/>
              </w:rPr>
              <w:t>5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lang w:eastAsia="es-CO"/>
              </w:rPr>
              <w:t>UTIL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lang w:eastAsia="es-CO"/>
              </w:rPr>
              <w:t>5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lang w:eastAsia="es-CO"/>
              </w:rPr>
              <w:t>IVA 16% SOBRE UTIL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lang w:eastAsia="es-CO"/>
              </w:rPr>
              <w:t>1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lang w:eastAsia="es-CO"/>
              </w:rPr>
              <w:t>VALOR 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lang w:eastAsia="es-CO"/>
              </w:rPr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El esquema propuesta de AIU y su distribución no es modificable: el estándar aceptado es del 22%. No se aceptan valores menores o mayores y la distribución será 12% para gastos administrativos, 5% para imprevistos y 5% para utilidad.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Los imprevistos deben ser debidamente justificados y aprobados por el Instituto Nacional de Cancerología ESE, en los imprevistos se incluyen actividades  o novedades que aparezcan en el curso de la obra y con los que no se contaba al inicio y que están relacionados con el alcance de las obras. Antes de generar eventuales valores adicionales, se debe haber evaluado el criterio de aplicación de imprevistos y realizar su aplicación hasta el agotamiento de dicho valo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276" w:right="1185" w:gutter="0" w:header="454" w:top="1701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ill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5937885" cy="668655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36830" distB="36830" distL="36830" distR="36830" simplePos="0" locked="0" layoutInCell="0" allowOverlap="1" relativeHeight="17">
          <wp:simplePos x="0" y="0"/>
          <wp:positionH relativeFrom="column">
            <wp:posOffset>3770630</wp:posOffset>
          </wp:positionH>
          <wp:positionV relativeFrom="paragraph">
            <wp:posOffset>-78105</wp:posOffset>
          </wp:positionV>
          <wp:extent cx="2617470" cy="84645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1747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rStyle w:val="PageNumber"/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rStyle w:val="PageNumber"/>
        <w:sz w:val="18"/>
        <w:szCs w:val="18"/>
      </w:rPr>
    </w:pPr>
    <w:r>
      <w:rPr/>
    </w:r>
  </w:p>
  <w:p>
    <w:pPr>
      <w:pStyle w:val="Normal"/>
      <w:ind w:left="2124" w:firstLine="708"/>
      <w:rPr>
        <w:rStyle w:val="PageNumber"/>
        <w:rFonts w:ascii="Lucida Sans Unicode" w:hAnsi="Lucida Sans Unicode" w:cs="Lucida Sans Unicode"/>
        <w:b/>
        <w:b/>
        <w:sz w:val="20"/>
        <w:szCs w:val="20"/>
        <w:lang w:val="es-ES_tradnl"/>
      </w:rPr>
    </w:pPr>
    <w:r>
      <w:rPr/>
    </w:r>
  </w:p>
  <w:p>
    <w:pPr>
      <w:pStyle w:val="Normal"/>
      <w:ind w:left="2124" w:firstLine="708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sz w:val="20"/>
        <w:szCs w:val="20"/>
        <w:lang w:val="es-ES_tradnl"/>
      </w:rPr>
      <w:t xml:space="preserve">CONVOCATORIA PÚBLICA No. 069 </w:t>
    </w:r>
    <w:r>
      <w:rPr>
        <w:rFonts w:cs="Lucida Sans Unicode" w:ascii="Lucida Sans Unicode" w:hAnsi="Lucida Sans Unicode"/>
        <w:b/>
        <w:color w:val="000000"/>
        <w:sz w:val="20"/>
        <w:szCs w:val="20"/>
        <w:lang w:val="es-ES_tradnl"/>
      </w:rPr>
      <w:t xml:space="preserve">DE </w:t>
    </w:r>
    <w:r>
      <w:rPr>
        <w:rFonts w:cs="Lucida Sans Unicode" w:ascii="Lucida Sans Unicode" w:hAnsi="Lucida Sans Unicode"/>
        <w:b/>
        <w:sz w:val="20"/>
        <w:szCs w:val="20"/>
        <w:lang w:val="es-ES_tradnl"/>
      </w:rPr>
      <w:t>2016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</w:p>
  <w:p>
    <w:pPr>
      <w:pStyle w:val="Header"/>
      <w:pBdr>
        <w:bottom w:val="single" w:sz="12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Courier New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Lucida Sans Unicode" w:hAnsi="Lucida Sans Unicode" w:cs="Lucida Sans Unicode"/>
      <w:b/>
      <w:sz w:val="22"/>
      <w:szCs w:val="22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Arial" w:hAnsi="Arial" w:cs="Arial"/>
      <w:b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/>
    </w:rPr>
  </w:style>
  <w:style w:type="character" w:styleId="Ttulo1Car">
    <w:name w:val="Título 1 Car"/>
    <w:qFormat/>
    <w:rPr>
      <w:rFonts w:ascii="Arial" w:hAnsi="Arial" w:cs="Arial"/>
      <w:kern w:val="2"/>
      <w:sz w:val="24"/>
      <w:szCs w:val="24"/>
      <w:lang w:val="es-ES"/>
    </w:rPr>
  </w:style>
  <w:style w:type="character" w:styleId="Ttulo2Car">
    <w:name w:val="Título 2 Car"/>
    <w:qFormat/>
    <w:rPr>
      <w:rFonts w:ascii="Arial" w:hAnsi="Arial" w:cs="Arial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b/>
      <w:bCs/>
      <w:sz w:val="22"/>
      <w:szCs w:val="22"/>
      <w:lang w:val="es-ES"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next w:val="Normal"/>
    <w:qFormat/>
    <w:pPr>
      <w:keepNext w:val="true"/>
      <w:spacing w:lineRule="exact" w:line="240" w:before="240" w:after="160"/>
      <w:jc w:val="center"/>
      <w:outlineLvl w:val="0"/>
    </w:pPr>
    <w:rPr>
      <w:rFonts w:ascii="Verdana" w:hAnsi="Verdana" w:eastAsia="Arial Unicode MS" w:cs="Arial"/>
      <w:b/>
      <w:bCs/>
      <w:kern w:val="2"/>
      <w:sz w:val="22"/>
      <w:szCs w:val="20"/>
      <w:lang w:val="es-V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M76">
    <w:name w:val="CM76"/>
    <w:basedOn w:val="Normal"/>
    <w:next w:val="Normal"/>
    <w:qFormat/>
    <w:pPr>
      <w:autoSpaceDE w:val="false"/>
    </w:pPr>
    <w:rPr>
      <w:rFonts w:eastAsia="Calibri"/>
      <w:lang w:val="es-CO"/>
    </w:rPr>
  </w:style>
  <w:style w:type="paragraph" w:styleId="CM73">
    <w:name w:val="CM73"/>
    <w:basedOn w:val="Normal"/>
    <w:next w:val="Normal"/>
    <w:qFormat/>
    <w:pPr>
      <w:autoSpaceDE w:val="false"/>
    </w:pPr>
    <w:rPr>
      <w:rFonts w:eastAsia="Calibri"/>
      <w:lang w:val="es-CO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s-CO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val="es-CO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i/>
      <w:iCs/>
      <w:sz w:val="22"/>
      <w:szCs w:val="22"/>
      <w:lang w:val="es-CO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22"/>
      <w:szCs w:val="22"/>
      <w:lang w:val="es-CO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  <w:lang w:val="es-CO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2">
    <w:name w:val="xl122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7">
    <w:name w:val="xl127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8">
    <w:name w:val="xl138"/>
    <w:basedOn w:val="Normal"/>
    <w:qFormat/>
    <w:pPr>
      <w:spacing w:before="280" w:after="280"/>
    </w:pPr>
    <w:rPr>
      <w:rFonts w:ascii="Arial" w:hAnsi="Arial" w:cs="Arial"/>
      <w:lang w:val="es-CO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color w:val="000000"/>
      <w:lang w:val="es-CO"/>
    </w:rPr>
  </w:style>
  <w:style w:type="paragraph" w:styleId="Xl140">
    <w:name w:val="xl140"/>
    <w:basedOn w:val="Normal"/>
    <w:qFormat/>
    <w:pPr>
      <w:spacing w:before="280" w:after="280"/>
    </w:pPr>
    <w:rPr>
      <w:rFonts w:ascii="Arial" w:hAnsi="Arial" w:cs="Arial"/>
      <w:color w:val="000000"/>
      <w:lang w:val="es-CO"/>
    </w:rPr>
  </w:style>
  <w:style w:type="paragraph" w:styleId="Xl141">
    <w:name w:val="xl141"/>
    <w:basedOn w:val="Normal"/>
    <w:qFormat/>
    <w:pPr>
      <w:spacing w:before="280" w:after="280"/>
      <w:jc w:val="center"/>
    </w:pPr>
    <w:rPr>
      <w:rFonts w:ascii="Arial" w:hAnsi="Arial" w:cs="Arial"/>
      <w:color w:val="000000"/>
      <w:lang w:val="es-CO"/>
    </w:rPr>
  </w:style>
  <w:style w:type="paragraph" w:styleId="Xl142">
    <w:name w:val="xl142"/>
    <w:basedOn w:val="Normal"/>
    <w:qFormat/>
    <w:pPr>
      <w:spacing w:before="280" w:after="280"/>
      <w:jc w:val="right"/>
    </w:pPr>
    <w:rPr>
      <w:rFonts w:ascii="Arial" w:hAnsi="Arial" w:cs="Arial"/>
      <w:color w:val="000000"/>
      <w:lang w:val="es-CO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9:41:00Z</dcterms:created>
  <dc:creator>CANCER</dc:creator>
  <dc:description/>
  <cp:keywords/>
  <dc:language>en-US</dc:language>
  <cp:lastModifiedBy>Angela María Mesa Borda</cp:lastModifiedBy>
  <cp:lastPrinted>2016-10-05T10:57:00Z</cp:lastPrinted>
  <dcterms:modified xsi:type="dcterms:W3CDTF">2016-10-05T15:57:00Z</dcterms:modified>
  <cp:revision>5</cp:revision>
  <dc:subject/>
  <dc:title>INVITACIÓN A COTIZAR No</dc:title>
</cp:coreProperties>
</file>