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INDICADORES DE DESEMPEÑO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701"/>
        <w:gridCol w:w="1417"/>
        <w:gridCol w:w="1753"/>
        <w:gridCol w:w="940"/>
        <w:gridCol w:w="1754"/>
        <w:gridCol w:w="798"/>
      </w:tblGrid>
      <w:tr>
        <w:trPr>
          <w:trHeight w:val="46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OBJETO DE INVITACION Y MODELO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NDICADOR DE OPORTUNIDAD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NDICADOR DE CONTINUIDAD EN EL SERVICIO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DESCRIPCIO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ESPERADO MINIMO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DESCRIPC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ESPERADO MINIMO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DESCRIPCIO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ESPERADO MINIMO</w:t>
            </w:r>
          </w:p>
        </w:tc>
      </w:tr>
      <w:tr>
        <w:trPr>
          <w:trHeight w:val="5045" w:hRule="atLeast"/>
        </w:trPr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SERVICIOS REHABILITACIÓN, TERAPIA OCUPACIONAL, FÍSICA, Y DE LENGUAJE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portunidad asignación interconsult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Realización de actividades o procedimientos de rehabilitación, terapia ocupacional, física, y de lenguaje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enor a 12 hor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enos de 4 horas o INMEDIATA de requerir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Porcentaje de cumplimiento de terapi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Proporción de eventos adversos gestionados. </w:t>
              <w:b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br/>
              <w:t>100%</w:t>
              <w:br/>
              <w:br/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Tasa de satisfacción de usuarios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1. Se pagará el 100% si hay cumplimiento al 100% de los turnos programados. Se descontarán los turnos no laborados o las horas de retardo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2. Se descontarán 2% si la proporción de eventos adversos gestionados dentro de los plazos establecidos es inferior al 95%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3. Se descontará 2% si los planes de mejora  tienen un índice de gestión oportuna inferior al 95%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4. Se descontará el 10% por la no interpretación de exámenes en la notas de evolución de cada paciente. 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5. Otros que se pacten entre las partes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bCs/>
          <w:sz w:val="20"/>
          <w:szCs w:val="20"/>
        </w:rPr>
        <w:t>Este esquema es básico, y podrá ampliarse o modificarse por parte del Instituto.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0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1:00Z</dcterms:created>
  <dc:creator>CANCER</dc:creator>
  <dc:description/>
  <cp:keywords/>
  <dc:language>en-US</dc:language>
  <cp:lastModifiedBy>Funcionario del INC</cp:lastModifiedBy>
  <cp:lastPrinted>2014-07-07T10:12:00Z</cp:lastPrinted>
  <dcterms:modified xsi:type="dcterms:W3CDTF">2014-07-07T15:16:00Z</dcterms:modified>
  <cp:revision>20</cp:revision>
  <dc:subject/>
  <dc:title>ANEXO TÉCNICO No</dc:title>
</cp:coreProperties>
</file>