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20"/>
                <w:szCs w:val="20"/>
              </w:rPr>
              <w:t>FORMACIÓN ACADÉM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20"/>
                <w:szCs w:val="20"/>
              </w:rPr>
              <w:t>EXPERIENCIA</w:t>
            </w:r>
          </w:p>
        </w:tc>
      </w:tr>
      <w:tr>
        <w:trPr>
          <w:trHeight w:val="11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Título  de formación  universitaria  en medicina y especialización en medicina  física y rehabilitaci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Doce (12) meses de experiencia en cargos de profesional especializado (podrá homologarse la experiencia del último año de formación  de especialista o de entrenamiento oncológico para contratos  del área asistencial).</w:t>
            </w:r>
          </w:p>
        </w:tc>
      </w:tr>
      <w:tr>
        <w:trPr>
          <w:trHeight w:val="11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Título de formación universitaria   Terapia Fís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Seis (6) meses de experiencia en cargos de profesional.</w:t>
            </w:r>
          </w:p>
        </w:tc>
      </w:tr>
      <w:tr>
        <w:trPr>
          <w:trHeight w:val="8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Título de formación universitaria  Terapia de Lengu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Seis (6) meses de experiencia en cargos de profesional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Título de formación universitaria  Terapia Ocupac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Seis (6) meses de experiencia en cargos de profesional</w:t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Nota</w:t>
      </w:r>
      <w:r>
        <w:rPr>
          <w:rFonts w:cs="Lucida Sans Unicode" w:ascii="Lucida Sans Unicode" w:hAnsi="Lucida Sans Unicode"/>
          <w:sz w:val="20"/>
          <w:szCs w:val="20"/>
        </w:rPr>
        <w:t>: Se aclara  que los profesionales  de la salud, no podrán  realizar turnos  superiores  a 12 horas.</w:t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0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4-07-07T10:21:00Z</cp:lastPrinted>
  <dcterms:modified xsi:type="dcterms:W3CDTF">2014-07-07T19:25:00Z</dcterms:modified>
  <cp:revision>19</cp:revision>
  <dc:subject/>
  <dc:title>ANEXO TÉCNICO No</dc:title>
</cp:coreProperties>
</file>