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ANEXO TÉCNICO No. 10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91"/>
        <w:gridCol w:w="992"/>
        <w:gridCol w:w="640"/>
        <w:gridCol w:w="687"/>
        <w:gridCol w:w="640"/>
        <w:gridCol w:w="754"/>
        <w:gridCol w:w="685"/>
        <w:gridCol w:w="846"/>
        <w:gridCol w:w="714"/>
        <w:gridCol w:w="708"/>
        <w:gridCol w:w="567"/>
        <w:gridCol w:w="851"/>
        <w:gridCol w:w="1293"/>
      </w:tblGrid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INSTITUTO NACIONAL DE CANCEROLOGIA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REGISTRO DE EXPERIENCIA Y CUMPLIMIENTO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 xml:space="preserve">MONTO Y TIEMPO CONTRATADO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# Folio en la propu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 la entidad con quien contrat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ontrato 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Dirección entida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Teléfono entida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l superviso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Obj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contratado inici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Adicio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fi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termin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Meses completos contratados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ins w:id="0" w:author="INSTITUTO" w:date="2014-05-02T09:34:00Z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1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7:00Z</dcterms:created>
  <dc:creator>CANCER</dc:creator>
  <dc:description/>
  <cp:keywords/>
  <dc:language>en-US</dc:language>
  <cp:lastModifiedBy>Funcionario del INC</cp:lastModifiedBy>
  <cp:lastPrinted>2014-07-07T18:04:00Z</cp:lastPrinted>
  <dcterms:modified xsi:type="dcterms:W3CDTF">2014-07-07T23:04:00Z</dcterms:modified>
  <cp:revision>15</cp:revision>
  <dc:subject/>
  <dc:title>ANEXO TÉCNICO No</dc:title>
</cp:coreProperties>
</file>