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CC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ANEXO TÉCNICO No. 9</w:t>
      </w:r>
    </w:p>
    <w:p>
      <w:pPr>
        <w:pStyle w:val="ListaCC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PROCESOS Y PROCEDIMIENTOS Y VOLUMEN REQUERIDO</w:t>
      </w:r>
    </w:p>
    <w:p>
      <w:pPr>
        <w:pStyle w:val="Normal"/>
        <w:widowControl w:val="false"/>
        <w:autoSpaceDE w:val="false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Se adoptan  los procedimientos institucionales. El volumen atendido debe ser el requerido por el Instituto.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tbl>
      <w:tblPr>
        <w:tblW w:w="8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8"/>
        <w:gridCol w:w="1134"/>
        <w:gridCol w:w="1417"/>
        <w:gridCol w:w="1134"/>
        <w:gridCol w:w="156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SimSun;宋体" w:cs="Lucida Sans Unicode"/>
                <w:b/>
                <w:b/>
                <w:sz w:val="18"/>
                <w:szCs w:val="18"/>
              </w:rPr>
            </w:pPr>
            <w:r>
              <w:rPr>
                <w:rFonts w:eastAsia="SimSun;宋体" w:cs="Lucida Sans Unicode" w:ascii="Lucida Sans Unicode" w:hAnsi="Lucida Sans Unicode"/>
                <w:b/>
                <w:sz w:val="18"/>
                <w:szCs w:val="18"/>
              </w:rPr>
              <w:t>PERF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SimSun;宋体" w:cs="Lucida Sans Unicode"/>
                <w:b/>
                <w:b/>
                <w:sz w:val="18"/>
                <w:szCs w:val="18"/>
              </w:rPr>
            </w:pPr>
            <w:r>
              <w:rPr>
                <w:rFonts w:eastAsia="SimSun;宋体" w:cs="Lucida Sans Unicode" w:ascii="Lucida Sans Unicode" w:hAnsi="Lucida Sans Unicode"/>
                <w:b/>
                <w:sz w:val="18"/>
                <w:szCs w:val="18"/>
              </w:rPr>
              <w:t>HORAS HOMBRE REQUERID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SimSun;宋体" w:cs="Lucida Sans Unicode"/>
                <w:b/>
                <w:b/>
                <w:sz w:val="18"/>
                <w:szCs w:val="18"/>
              </w:rPr>
            </w:pPr>
            <w:r>
              <w:rPr>
                <w:rFonts w:eastAsia="SimSun;宋体" w:cs="Lucida Sans Unicode" w:ascii="Lucida Sans Unicode" w:hAnsi="Lucida Sans Unicode"/>
                <w:b/>
                <w:sz w:val="18"/>
                <w:szCs w:val="18"/>
              </w:rPr>
              <w:t>JORNADA DIUR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SimSun;宋体" w:cs="Lucida Sans Unicode"/>
                <w:b/>
                <w:b/>
                <w:sz w:val="18"/>
                <w:szCs w:val="18"/>
              </w:rPr>
            </w:pPr>
            <w:r>
              <w:rPr>
                <w:rFonts w:eastAsia="SimSun;宋体" w:cs="Lucida Sans Unicode" w:ascii="Lucida Sans Unicode" w:hAnsi="Lucida Sans Unicode"/>
                <w:b/>
                <w:sz w:val="18"/>
                <w:szCs w:val="18"/>
              </w:rPr>
              <w:t>JORNADA NOCTUR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SimSun;宋体" w:cs="Lucida Sans Unicode"/>
                <w:b/>
                <w:b/>
                <w:sz w:val="18"/>
                <w:szCs w:val="18"/>
              </w:rPr>
            </w:pPr>
            <w:r>
              <w:rPr>
                <w:rFonts w:eastAsia="SimSun;宋体" w:cs="Lucida Sans Unicode" w:ascii="Lucida Sans Unicode" w:hAnsi="Lucida Sans Unicode"/>
                <w:b/>
                <w:sz w:val="18"/>
                <w:szCs w:val="18"/>
              </w:rPr>
              <w:t>FIN DE SEMA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SimSun;宋体" w:cs="Lucida Sans Unicode"/>
                <w:b/>
                <w:b/>
                <w:sz w:val="18"/>
                <w:szCs w:val="18"/>
              </w:rPr>
            </w:pPr>
            <w:r>
              <w:rPr>
                <w:rFonts w:eastAsia="SimSun;宋体" w:cs="Lucida Sans Unicode" w:ascii="Lucida Sans Unicode" w:hAnsi="Lucida Sans Unicode"/>
                <w:b/>
                <w:sz w:val="18"/>
                <w:szCs w:val="18"/>
              </w:rPr>
              <w:t>HORAS MES PERSON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SimSun;宋体" w:cs="Lucida Sans Unicode"/>
                <w:sz w:val="20"/>
                <w:szCs w:val="20"/>
              </w:rPr>
            </w:pPr>
            <w:r>
              <w:rPr>
                <w:rFonts w:eastAsia="SimSun;宋体" w:cs="Lucida Sans Unicode" w:ascii="Lucida Sans Unicode" w:hAnsi="Lucida Sans Unicode"/>
                <w:sz w:val="20"/>
                <w:szCs w:val="20"/>
              </w:rPr>
              <w:t>Terapeutas respiratorias</w:t>
            </w:r>
          </w:p>
          <w:p>
            <w:pPr>
              <w:pStyle w:val="Normal"/>
              <w:jc w:val="center"/>
              <w:rPr>
                <w:rFonts w:ascii="Lucida Sans Unicode" w:hAnsi="Lucida Sans Unicode" w:eastAsia="SimSun;宋体" w:cs="Lucida Sans Unicode"/>
                <w:sz w:val="20"/>
                <w:szCs w:val="20"/>
              </w:rPr>
            </w:pPr>
            <w:r>
              <w:rPr>
                <w:rFonts w:eastAsia="SimSun;宋体"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SimSun;宋体" w:cs="Lucida Sans Unicode"/>
                <w:sz w:val="20"/>
                <w:szCs w:val="20"/>
              </w:rPr>
            </w:pPr>
            <w:r>
              <w:rPr>
                <w:rFonts w:eastAsia="SimSun;宋体" w:cs="Lucida Sans Unicode" w:ascii="Lucida Sans Unicode" w:hAnsi="Lucida Sans Unicod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eastAsia="SimSun;宋体" w:cs="Lucida Sans Unicode"/>
                <w:sz w:val="20"/>
                <w:szCs w:val="20"/>
              </w:rPr>
            </w:pPr>
            <w:r>
              <w:rPr>
                <w:rFonts w:eastAsia="SimSun;宋体" w:cs="Lucida Sans Unicode" w:ascii="Lucida Sans Unicode" w:hAnsi="Lucida Sans Unicode"/>
                <w:sz w:val="20"/>
                <w:szCs w:val="20"/>
              </w:rPr>
              <w:t>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SimSun;宋体" w:cs="Lucida Sans Unicode"/>
                <w:sz w:val="20"/>
                <w:szCs w:val="20"/>
              </w:rPr>
            </w:pPr>
            <w:r>
              <w:rPr>
                <w:rFonts w:eastAsia="SimSun;宋体" w:cs="Lucida Sans Unicode" w:ascii="Lucida Sans Unicode" w:hAnsi="Lucida Sans Unicod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eastAsia="SimSun;宋体" w:cs="Lucida Sans Unicode"/>
                <w:sz w:val="20"/>
                <w:szCs w:val="20"/>
              </w:rPr>
            </w:pPr>
            <w:r>
              <w:rPr>
                <w:rFonts w:eastAsia="SimSun;宋体" w:cs="Lucida Sans Unicode" w:ascii="Lucida Sans Unicode" w:hAnsi="Lucida Sans Unicode"/>
                <w:sz w:val="20"/>
                <w:szCs w:val="20"/>
              </w:rPr>
              <w:t>2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SimSun;宋体" w:cs="Lucida Sans Unicode"/>
                <w:sz w:val="20"/>
                <w:szCs w:val="20"/>
              </w:rPr>
            </w:pPr>
            <w:r>
              <w:rPr>
                <w:rFonts w:eastAsia="SimSun;宋体" w:cs="Lucida Sans Unicode" w:ascii="Lucida Sans Unicode" w:hAnsi="Lucida Sans Unicod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eastAsia="SimSun;宋体" w:cs="Lucida Sans Unicode"/>
                <w:sz w:val="20"/>
                <w:szCs w:val="20"/>
              </w:rPr>
            </w:pPr>
            <w:r>
              <w:rPr>
                <w:rFonts w:eastAsia="SimSun;宋体" w:cs="Lucida Sans Unicode" w:ascii="Lucida Sans Unicode" w:hAnsi="Lucida Sans Unicode"/>
                <w:sz w:val="20"/>
                <w:szCs w:val="20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SimSun;宋体" w:cs="Lucida Sans Unicode"/>
                <w:sz w:val="20"/>
                <w:szCs w:val="20"/>
              </w:rPr>
            </w:pPr>
            <w:r>
              <w:rPr>
                <w:rFonts w:eastAsia="SimSun;宋体"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SimSun;宋体" w:cs="Lucida Sans Unicode"/>
                <w:sz w:val="20"/>
                <w:szCs w:val="20"/>
              </w:rPr>
            </w:pPr>
            <w:r>
              <w:rPr>
                <w:rFonts w:eastAsia="SimSun;宋体" w:cs="Lucida Sans Unicode" w:ascii="Lucida Sans Unicode" w:hAnsi="Lucida Sans Unicod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eastAsia="SimSun;宋体" w:cs="Lucida Sans Unicode"/>
                <w:sz w:val="20"/>
                <w:szCs w:val="20"/>
              </w:rPr>
            </w:pPr>
            <w:r>
              <w:rPr>
                <w:rFonts w:eastAsia="SimSun;宋体" w:cs="Lucida Sans Unicode" w:ascii="Lucida Sans Unicode" w:hAnsi="Lucida Sans Unicode"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SimSun;宋体" w:cs="Lucida Sans Unicode"/>
                <w:sz w:val="20"/>
                <w:szCs w:val="20"/>
              </w:rPr>
            </w:pPr>
            <w:r>
              <w:rPr>
                <w:rFonts w:eastAsia="SimSun;宋体" w:cs="Lucida Sans Unicode" w:ascii="Lucida Sans Unicode" w:hAnsi="Lucida Sans Unicod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eastAsia="SimSun;宋体" w:cs="Lucida Sans Unicode"/>
                <w:sz w:val="20"/>
                <w:szCs w:val="20"/>
              </w:rPr>
            </w:pPr>
            <w:r>
              <w:rPr>
                <w:rFonts w:eastAsia="SimSun;宋体" w:cs="Lucida Sans Unicode" w:ascii="Lucida Sans Unicode" w:hAnsi="Lucida Sans Unicode"/>
                <w:sz w:val="20"/>
                <w:szCs w:val="20"/>
              </w:rPr>
              <w:t>Auxiliar de laborato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SimSun;宋体" w:cs="Lucida Sans Unicode"/>
                <w:sz w:val="20"/>
                <w:szCs w:val="20"/>
              </w:rPr>
            </w:pPr>
            <w:r>
              <w:rPr>
                <w:rFonts w:eastAsia="SimSun;宋体" w:cs="Lucida Sans Unicode" w:ascii="Lucida Sans Unicode" w:hAnsi="Lucida Sans Unicod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eastAsia="SimSun;宋体" w:cs="Lucida Sans Unicode"/>
                <w:sz w:val="20"/>
                <w:szCs w:val="20"/>
              </w:rPr>
            </w:pPr>
            <w:r>
              <w:rPr>
                <w:rFonts w:eastAsia="SimSun;宋体" w:cs="Lucida Sans Unicode" w:ascii="Lucida Sans Unicode" w:hAnsi="Lucida Sans Unicode"/>
                <w:sz w:val="20"/>
                <w:szCs w:val="20"/>
              </w:rPr>
              <w:t>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SimSun;宋体" w:cs="Lucida Sans Unicode"/>
                <w:sz w:val="20"/>
                <w:szCs w:val="20"/>
              </w:rPr>
            </w:pPr>
            <w:r>
              <w:rPr>
                <w:rFonts w:eastAsia="SimSun;宋体" w:cs="Lucida Sans Unicode" w:ascii="Lucida Sans Unicode" w:hAnsi="Lucida Sans Unicod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eastAsia="SimSun;宋体" w:cs="Lucida Sans Unicode"/>
                <w:sz w:val="20"/>
                <w:szCs w:val="20"/>
              </w:rPr>
            </w:pPr>
            <w:r>
              <w:rPr>
                <w:rFonts w:eastAsia="SimSun;宋体"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SimSun;宋体" w:cs="Lucida Sans Unicode"/>
                <w:sz w:val="20"/>
                <w:szCs w:val="20"/>
              </w:rPr>
            </w:pPr>
            <w:r>
              <w:rPr>
                <w:rFonts w:eastAsia="SimSun;宋体"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SimSun;宋体" w:cs="Lucida Sans Unicode"/>
                <w:sz w:val="20"/>
                <w:szCs w:val="20"/>
              </w:rPr>
            </w:pPr>
            <w:r>
              <w:rPr>
                <w:rFonts w:eastAsia="SimSun;宋体" w:cs="Lucida Sans Unicode" w:ascii="Lucida Sans Unicode" w:hAnsi="Lucida Sans Unicod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eastAsia="SimSun;宋体" w:cs="Lucida Sans Unicode"/>
                <w:sz w:val="20"/>
                <w:szCs w:val="20"/>
              </w:rPr>
            </w:pPr>
            <w:r>
              <w:rPr>
                <w:rFonts w:eastAsia="SimSun;宋体"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SimSun;宋体" w:cs="Lucida Sans Unicode"/>
                <w:sz w:val="20"/>
                <w:szCs w:val="20"/>
              </w:rPr>
            </w:pPr>
            <w:r>
              <w:rPr>
                <w:rFonts w:eastAsia="SimSun;宋体" w:cs="Lucida Sans Unicode" w:ascii="Lucida Sans Unicode" w:hAnsi="Lucida Sans Unicod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eastAsia="SimSun;宋体" w:cs="Lucida Sans Unicode"/>
                <w:sz w:val="20"/>
                <w:szCs w:val="20"/>
              </w:rPr>
            </w:pPr>
            <w:r>
              <w:rPr>
                <w:rFonts w:eastAsia="SimSun;宋体" w:cs="Lucida Sans Unicode" w:ascii="Lucida Sans Unicode" w:hAnsi="Lucida Sans Unicode"/>
                <w:sz w:val="20"/>
                <w:szCs w:val="20"/>
              </w:rPr>
              <w:t>187</w:t>
            </w:r>
          </w:p>
        </w:tc>
      </w:tr>
    </w:tbl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ListaCC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8720"/>
      <w:pgMar w:left="1361" w:right="1361" w:gutter="0" w:header="340" w:top="2268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"/>
        <w:sz w:val="16"/>
        <w:szCs w:val="16"/>
        <w:lang w:val="es-MX"/>
      </w:rPr>
    </w:pPr>
    <w:r>
      <w:rPr>
        <w:rFonts w:cs="Arial" w:ascii="Arial Narrow" w:hAnsi="Arial Narrow"/>
        <w:sz w:val="16"/>
        <w:szCs w:val="16"/>
        <w:lang w:val="es-MX"/>
      </w:rPr>
    </w:r>
  </w:p>
  <w:p>
    <w:pPr>
      <w:pStyle w:val="Header"/>
      <w:jc w:val="center"/>
      <w:rPr>
        <w:rFonts w:ascii="Lucida Sans Unicode" w:hAnsi="Lucida Sans Unicode" w:cs="Lucida Sans Unicode"/>
        <w:sz w:val="12"/>
        <w:szCs w:val="12"/>
        <w:lang w:val="es-MX"/>
      </w:rPr>
    </w:pPr>
    <w:r>
      <w:rPr>
        <w:rFonts w:cs="Lucida Sans Unicode" w:ascii="Lucida Sans Unicode" w:hAnsi="Lucida Sans Unicode"/>
        <w:sz w:val="12"/>
        <w:szCs w:val="12"/>
        <w:lang w:val="es-MX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589905</wp:posOffset>
              </wp:positionH>
              <wp:positionV relativeFrom="paragraph">
                <wp:posOffset>175895</wp:posOffset>
              </wp:positionV>
              <wp:extent cx="1270" cy="5080"/>
              <wp:effectExtent l="635" t="0" r="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1440" cy="5040"/>
                      </a:xfrm>
                      <a:prstGeom prst="rect">
                        <a:avLst/>
                      </a:prstGeom>
                      <a:solidFill>
                        <a:srgbClr val="00962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9623" stroked="f" o:allowincell="f" style="position:absolute;margin-left:440.15pt;margin-top:13.85pt;width:0.05pt;height:0.35pt;mso-wrap-style:none;v-text-anchor:middle;rotation:2">
              <v:fill o:detectmouseclick="t" type="solid" color2="#ff69dc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558990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00a71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a71e" stroked="f" o:allowincell="f" style="position:absolute;margin-left:440.15pt;margin-top:13.95pt;width:0pt;height:0.25pt;mso-wrap-style:none;v-text-anchor:middle;rotation:2">
              <v:fill o:detectmouseclick="t" type="solid" color2="#ff58e1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558990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00a81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a81d" stroked="f" o:allowincell="f" style="position:absolute;margin-left:440.15pt;margin-top:13.95pt;width:0pt;height:0.25pt;mso-wrap-style:none;v-text-anchor:middle;rotation:2">
              <v:fill o:detectmouseclick="t" type="solid" color2="#ff57e2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558990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00aa1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aa1d" stroked="f" o:allowincell="f" style="position:absolute;margin-left:440.15pt;margin-top:13.95pt;width:0pt;height:0.25pt;mso-wrap-style:none;v-text-anchor:middle;rotation:2">
              <v:fill o:detectmouseclick="t" type="solid" color2="#ff55e2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6">
              <wp:simplePos x="0" y="0"/>
              <wp:positionH relativeFrom="column">
                <wp:posOffset>558990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00ad1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ad1c" stroked="f" o:allowincell="f" style="position:absolute;margin-left:440.15pt;margin-top:13.95pt;width:0pt;height:0.25pt;mso-wrap-style:none;v-text-anchor:middle;rotation:2">
              <v:fill o:detectmouseclick="t" type="solid" color2="#ff52e3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5589270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b71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b718" stroked="f" o:allowincell="f" style="position:absolute;margin-left:440.1pt;margin-top:13.85pt;width:0pt;height:0.35pt;mso-wrap-style:none;v-text-anchor:middle;rotation:2">
              <v:fill o:detectmouseclick="t" type="solid" color2="#ff48e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8">
              <wp:simplePos x="0" y="0"/>
              <wp:positionH relativeFrom="column">
                <wp:posOffset>5589270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ba1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ba17" stroked="f" o:allowincell="f" style="position:absolute;margin-left:440.1pt;margin-top:13.85pt;width:0pt;height:0.35pt;mso-wrap-style:none;v-text-anchor:middle;rotation:2">
              <v:fill o:detectmouseclick="t" type="solid" color2="#ff45e8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9">
              <wp:simplePos x="0" y="0"/>
              <wp:positionH relativeFrom="column">
                <wp:posOffset>5589270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bc1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bc17" stroked="f" o:allowincell="f" style="position:absolute;margin-left:440.1pt;margin-top:13.85pt;width:0pt;height:0.35pt;mso-wrap-style:none;v-text-anchor:middle;rotation:2">
              <v:fill o:detectmouseclick="t" type="solid" color2="#ff43e8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0">
              <wp:simplePos x="0" y="0"/>
              <wp:positionH relativeFrom="column">
                <wp:posOffset>5589270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bd1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bd16" stroked="f" o:allowincell="f" style="position:absolute;margin-left:440.1pt;margin-top:13.85pt;width:0pt;height:0.35pt;mso-wrap-style:none;v-text-anchor:middle;rotation:2">
              <v:fill o:detectmouseclick="t" type="solid" color2="#ff42e9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1">
              <wp:simplePos x="0" y="0"/>
              <wp:positionH relativeFrom="column">
                <wp:posOffset>5588000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c71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c713" stroked="f" o:allowincell="f" style="position:absolute;margin-left:440pt;margin-top:13.85pt;width:0pt;height:0.35pt;mso-wrap-style:none;v-text-anchor:middle;rotation:2">
              <v:fill o:detectmouseclick="t" type="solid" color2="#ff38ec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2">
              <wp:simplePos x="0" y="0"/>
              <wp:positionH relativeFrom="column">
                <wp:posOffset>5588000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c91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c912" stroked="f" o:allowincell="f" style="position:absolute;margin-left:440pt;margin-top:13.85pt;width:0pt;height:0.35pt;mso-wrap-style:none;v-text-anchor:middle;rotation:2">
              <v:fill o:detectmouseclick="t" type="solid" color2="#ff36ed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3">
              <wp:simplePos x="0" y="0"/>
              <wp:positionH relativeFrom="column">
                <wp:posOffset>5588000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ca1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ca12" stroked="f" o:allowincell="f" style="position:absolute;margin-left:440pt;margin-top:13.85pt;width:0pt;height:0.35pt;mso-wrap-style:none;v-text-anchor:middle;rotation:2">
              <v:fill o:detectmouseclick="t" type="solid" color2="#ff35ed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4">
              <wp:simplePos x="0" y="0"/>
              <wp:positionH relativeFrom="column">
                <wp:posOffset>5588000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ce1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ce11" stroked="f" o:allowincell="f" style="position:absolute;margin-left:440pt;margin-top:13.85pt;width:0pt;height:0.35pt;mso-wrap-style:none;v-text-anchor:middle;rotation:2">
              <v:fill o:detectmouseclick="t" type="solid" color2="#ff31e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5">
              <wp:simplePos x="0" y="0"/>
              <wp:positionH relativeFrom="column">
                <wp:posOffset>558736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e10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e10a" stroked="f" o:allowincell="f" style="position:absolute;margin-left:439.95pt;margin-top:13.85pt;width:0pt;height:0.35pt;mso-wrap-style:none;v-text-anchor:middle;rotation:2">
              <v:fill o:detectmouseclick="t" type="solid" color2="#ff1ef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6">
              <wp:simplePos x="0" y="0"/>
              <wp:positionH relativeFrom="column">
                <wp:posOffset>558609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f00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f005" stroked="f" o:allowincell="f" style="position:absolute;margin-left:439.85pt;margin-top:13.85pt;width:0pt;height:0.35pt;mso-wrap-style:none;v-text-anchor:middle;rotation:2">
              <v:fill o:detectmouseclick="t" type="solid" color2="#ff0ff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7">
              <wp:simplePos x="0" y="0"/>
              <wp:positionH relativeFrom="column">
                <wp:posOffset>558609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f10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f105" stroked="f" o:allowincell="f" style="position:absolute;margin-left:439.85pt;margin-top:13.85pt;width:0pt;height:0.35pt;mso-wrap-style:none;v-text-anchor:middle;rotation:2">
              <v:fill o:detectmouseclick="t" type="solid" color2="#ff0ef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8">
              <wp:simplePos x="0" y="0"/>
              <wp:positionH relativeFrom="column">
                <wp:posOffset>558609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f50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f504" stroked="f" o:allowincell="f" style="position:absolute;margin-left:439.85pt;margin-top:13.85pt;width:0pt;height:0.35pt;mso-wrap-style:none;v-text-anchor:middle;rotation:2">
              <v:fill o:detectmouseclick="t" type="solid" color2="#ff0afb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9">
              <wp:simplePos x="0" y="0"/>
              <wp:positionH relativeFrom="column">
                <wp:posOffset>558609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f60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f603" stroked="f" o:allowincell="f" style="position:absolute;margin-left:439.85pt;margin-top:13.85pt;width:0pt;height:0.35pt;mso-wrap-style:none;v-text-anchor:middle;rotation:2">
              <v:fill o:detectmouseclick="t" type="solid" color2="#ff09fc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0">
              <wp:simplePos x="0" y="0"/>
              <wp:positionH relativeFrom="column">
                <wp:posOffset>5585460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04ff0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4ff04" stroked="f" o:allowincell="f" style="position:absolute;margin-left:439.8pt;margin-top:13.95pt;width:0pt;height:0.25pt;mso-wrap-style:none;v-text-anchor:middle;rotation:2">
              <v:fill o:detectmouseclick="t" type="solid" color2="#fb00fb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1">
              <wp:simplePos x="0" y="0"/>
              <wp:positionH relativeFrom="column">
                <wp:posOffset>5585460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07ff0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7ff07" stroked="f" o:allowincell="f" style="position:absolute;margin-left:439.8pt;margin-top:13.95pt;width:0pt;height:0.25pt;mso-wrap-style:none;v-text-anchor:middle;rotation:2">
              <v:fill o:detectmouseclick="t" type="solid" color2="#f800f8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2">
              <wp:simplePos x="0" y="0"/>
              <wp:positionH relativeFrom="column">
                <wp:posOffset>5585460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09ff0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9ff09" stroked="f" o:allowincell="f" style="position:absolute;margin-left:439.8pt;margin-top:13.95pt;width:0pt;height:0.25pt;mso-wrap-style:none;v-text-anchor:middle;rotation:2">
              <v:fill o:detectmouseclick="t" type="solid" color2="#f600f6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3">
              <wp:simplePos x="0" y="0"/>
              <wp:positionH relativeFrom="column">
                <wp:posOffset>5585460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0eff0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eff0e" stroked="f" o:allowincell="f" style="position:absolute;margin-left:439.8pt;margin-top:13.95pt;width:0pt;height:0.25pt;mso-wrap-style:none;v-text-anchor:middle;rotation:2">
              <v:fill o:detectmouseclick="t" type="solid" color2="#f100f1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4">
              <wp:simplePos x="0" y="0"/>
              <wp:positionH relativeFrom="column">
                <wp:posOffset>558355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26ff2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26ff26" stroked="f" o:allowincell="f" style="position:absolute;margin-left:439.65pt;margin-top:13.85pt;width:0pt;height:0.35pt;mso-wrap-style:none;v-text-anchor:middle;rotation:2">
              <v:fill o:detectmouseclick="t" type="solid" color2="#d900d9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5">
              <wp:simplePos x="0" y="0"/>
              <wp:positionH relativeFrom="column">
                <wp:posOffset>558355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40ff4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0ff40" stroked="f" o:allowincell="f" style="position:absolute;margin-left:439.65pt;margin-top:13.95pt;width:0pt;height:0.25pt;mso-wrap-style:none;v-text-anchor:middle;rotation:2">
              <v:fill o:detectmouseclick="t" type="solid" color2="#bf00b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6">
              <wp:simplePos x="0" y="0"/>
              <wp:positionH relativeFrom="column">
                <wp:posOffset>558355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43ff4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3ff43" stroked="f" o:allowincell="f" style="position:absolute;margin-left:439.65pt;margin-top:13.95pt;width:0pt;height:0.25pt;mso-wrap-style:none;v-text-anchor:middle;rotation:2">
              <v:fill o:detectmouseclick="t" type="solid" color2="#bc00bc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7">
              <wp:simplePos x="0" y="0"/>
              <wp:positionH relativeFrom="column">
                <wp:posOffset>558355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48ff4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8ff48" stroked="f" o:allowincell="f" style="position:absolute;margin-left:439.65pt;margin-top:13.95pt;width:0pt;height:0.25pt;mso-wrap-style:none;v-text-anchor:middle;rotation:2">
              <v:fill o:detectmouseclick="t" type="solid" color2="#b700b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8">
              <wp:simplePos x="0" y="0"/>
              <wp:positionH relativeFrom="column">
                <wp:posOffset>558355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4aff4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aff4a" stroked="f" o:allowincell="f" style="position:absolute;margin-left:439.65pt;margin-top:13.95pt;width:0pt;height:0.25pt;mso-wrap-style:none;v-text-anchor:middle;rotation:2">
              <v:fill o:detectmouseclick="t" type="solid" color2="#b500b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558228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56ff5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56ff56" stroked="f" o:allowincell="f" style="position:absolute;margin-left:439.55pt;margin-top:13.95pt;width:0pt;height:0.25pt;mso-wrap-style:none;v-text-anchor:middle;rotation:2">
              <v:fill o:detectmouseclick="t" type="solid" color2="#a900a9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0">
              <wp:simplePos x="0" y="0"/>
              <wp:positionH relativeFrom="column">
                <wp:posOffset>558228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5bff5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5bff5b" stroked="f" o:allowincell="f" style="position:absolute;margin-left:439.55pt;margin-top:13.95pt;width:0pt;height:0.25pt;mso-wrap-style:none;v-text-anchor:middle;rotation:2">
              <v:fill o:detectmouseclick="t" type="solid" color2="#a400a4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1">
              <wp:simplePos x="0" y="0"/>
              <wp:positionH relativeFrom="column">
                <wp:posOffset>558228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5dff5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5dff5d" stroked="f" o:allowincell="f" style="position:absolute;margin-left:439.55pt;margin-top:13.95pt;width:0pt;height:0.25pt;mso-wrap-style:none;v-text-anchor:middle;rotation:2">
              <v:fill o:detectmouseclick="t" type="solid" color2="#a200a2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2">
              <wp:simplePos x="0" y="0"/>
              <wp:positionH relativeFrom="column">
                <wp:posOffset>558228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60ff6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60ff60" stroked="f" o:allowincell="f" style="position:absolute;margin-left:439.55pt;margin-top:13.95pt;width:0pt;height:0.25pt;mso-wrap-style:none;v-text-anchor:middle;rotation:2">
              <v:fill o:detectmouseclick="t" type="solid" color2="#9f009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558101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71ff7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1ff71" stroked="f" o:allowincell="f" style="position:absolute;margin-left:439.45pt;margin-top:13.85pt;width:0pt;height:0.35pt;mso-wrap-style:none;v-text-anchor:middle;rotation:2">
              <v:fill o:detectmouseclick="t" type="solid" color2="#8e008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4">
              <wp:simplePos x="0" y="0"/>
              <wp:positionH relativeFrom="column">
                <wp:posOffset>558101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73ff7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3ff73" stroked="f" o:allowincell="f" style="position:absolute;margin-left:439.45pt;margin-top:13.85pt;width:0pt;height:0.35pt;mso-wrap-style:none;v-text-anchor:middle;rotation:2">
              <v:fill o:detectmouseclick="t" type="solid" color2="#8c008c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5">
              <wp:simplePos x="0" y="0"/>
              <wp:positionH relativeFrom="column">
                <wp:posOffset>558101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78ff7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8ff78" stroked="f" o:allowincell="f" style="position:absolute;margin-left:439.45pt;margin-top:13.85pt;width:0pt;height:0.35pt;mso-wrap-style:none;v-text-anchor:middle;rotation:2">
              <v:fill o:detectmouseclick="t" type="solid" color2="#87008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6">
              <wp:simplePos x="0" y="0"/>
              <wp:positionH relativeFrom="column">
                <wp:posOffset>558101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7aff7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aff7a" stroked="f" o:allowincell="f" style="position:absolute;margin-left:439.45pt;margin-top:13.85pt;width:0pt;height:0.35pt;mso-wrap-style:none;v-text-anchor:middle;rotation:2">
              <v:fill o:detectmouseclick="t" type="solid" color2="#85008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5580380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95ff9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5ff95" stroked="f" o:allowincell="f" style="position:absolute;margin-left:439.4pt;margin-top:13.85pt;width:0pt;height:0.35pt;mso-wrap-style:none;v-text-anchor:middle;rotation:2">
              <v:fill o:detectmouseclick="t" type="solid" color2="#6a006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8">
              <wp:simplePos x="0" y="0"/>
              <wp:positionH relativeFrom="column">
                <wp:posOffset>5579110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adffa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adffad" stroked="f" o:allowincell="f" style="position:absolute;margin-left:439.3pt;margin-top:13.95pt;width:0pt;height:0.25pt;mso-wrap-style:none;v-text-anchor:middle;rotation:2">
              <v:fill o:detectmouseclick="t" type="solid" color2="#520052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9">
              <wp:simplePos x="0" y="0"/>
              <wp:positionH relativeFrom="column">
                <wp:posOffset>5579110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b2ffb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2ffb2" stroked="f" o:allowincell="f" style="position:absolute;margin-left:439.3pt;margin-top:13.95pt;width:0pt;height:0.25pt;mso-wrap-style:none;v-text-anchor:middle;rotation:2">
              <v:fill o:detectmouseclick="t" type="solid" color2="#4d004d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0">
              <wp:simplePos x="0" y="0"/>
              <wp:positionH relativeFrom="column">
                <wp:posOffset>5579110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b4ff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4ffb4" stroked="f" o:allowincell="f" style="position:absolute;margin-left:439.3pt;margin-top:13.95pt;width:0pt;height:0.25pt;mso-wrap-style:none;v-text-anchor:middle;rotation:2">
              <v:fill o:detectmouseclick="t" type="solid" color2="#4b004b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557847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c5ffc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5ffc5" stroked="f" o:allowincell="f" style="position:absolute;margin-left:439.25pt;margin-top:13.95pt;width:0pt;height:0.25pt;mso-wrap-style:none;v-text-anchor:middle;rotation:2">
              <v:fill o:detectmouseclick="t" type="solid" color2="#3a003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2">
              <wp:simplePos x="0" y="0"/>
              <wp:positionH relativeFrom="column">
                <wp:posOffset>557847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c7ffc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7ffc7" stroked="f" o:allowincell="f" style="position:absolute;margin-left:439.25pt;margin-top:13.95pt;width:0pt;height:0.25pt;mso-wrap-style:none;v-text-anchor:middle;rotation:2">
              <v:fill o:detectmouseclick="t" type="solid" color2="#380038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3">
              <wp:simplePos x="0" y="0"/>
              <wp:positionH relativeFrom="column">
                <wp:posOffset>557847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caffc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affca" stroked="f" o:allowincell="f" style="position:absolute;margin-left:439.25pt;margin-top:13.95pt;width:0pt;height:0.25pt;mso-wrap-style:none;v-text-anchor:middle;rotation:2">
              <v:fill o:detectmouseclick="t" type="solid" color2="#35003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4">
              <wp:simplePos x="0" y="0"/>
              <wp:positionH relativeFrom="column">
                <wp:posOffset>557847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ceffc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effce" stroked="f" o:allowincell="f" style="position:absolute;margin-left:439.25pt;margin-top:13.95pt;width:0pt;height:0.25pt;mso-wrap-style:none;v-text-anchor:middle;rotation:2">
              <v:fill o:detectmouseclick="t" type="solid" color2="#310031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557720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ebffe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bffeb" stroked="f" o:allowincell="f" style="position:absolute;margin-left:439.15pt;margin-top:13.95pt;width:0pt;height:0.25pt;mso-wrap-style:none;v-text-anchor:middle;rotation:2">
              <v:fill o:detectmouseclick="t" type="solid" color2="#140014"/>
              <v:stroke color="#3465a4" joinstyle="round" endcap="flat"/>
              <w10:wrap type="none"/>
            </v:rect>
          </w:pict>
        </mc:Fallback>
      </mc:AlternateContent>
      <w:drawing>
        <wp:anchor behindDoc="1" distT="36830" distB="36830" distL="36830" distR="36830" simplePos="0" locked="0" layoutInCell="0" allowOverlap="1" relativeHeight="46">
          <wp:simplePos x="0" y="0"/>
          <wp:positionH relativeFrom="column">
            <wp:posOffset>5080</wp:posOffset>
          </wp:positionH>
          <wp:positionV relativeFrom="paragraph">
            <wp:posOffset>70485</wp:posOffset>
          </wp:positionV>
          <wp:extent cx="807085" cy="799465"/>
          <wp:effectExtent l="0" t="0" r="0" b="0"/>
          <wp:wrapNone/>
          <wp:docPr id="45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7391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07085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47">
          <wp:simplePos x="0" y="0"/>
          <wp:positionH relativeFrom="column">
            <wp:posOffset>3550920</wp:posOffset>
          </wp:positionH>
          <wp:positionV relativeFrom="paragraph">
            <wp:posOffset>-34290</wp:posOffset>
          </wp:positionV>
          <wp:extent cx="2748915" cy="940435"/>
          <wp:effectExtent l="0" t="0" r="0" b="0"/>
          <wp:wrapNone/>
          <wp:docPr id="46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748915" cy="940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Lucida Sans Unicode" w:hAnsi="Lucida Sans Unicode" w:cs="Lucida Sans Unicode"/>
        <w:b/>
        <w:b/>
        <w:bCs/>
        <w:color w:val="000000"/>
        <w:sz w:val="20"/>
        <w:szCs w:val="20"/>
        <w:lang w:val="es-ES_tradnl"/>
      </w:rPr>
    </w:pPr>
    <w:r>
      <w:rPr>
        <w:rFonts w:cs="Lucida Sans Unicode" w:ascii="Lucida Sans Unicode" w:hAnsi="Lucida Sans Unicode"/>
        <w:b/>
        <w:bCs/>
        <w:color w:val="000000"/>
        <w:sz w:val="20"/>
        <w:szCs w:val="20"/>
        <w:lang w:val="es-ES_tradnl"/>
      </w:rPr>
    </w:r>
  </w:p>
  <w:p>
    <w:pPr>
      <w:pStyle w:val="Header"/>
      <w:jc w:val="right"/>
      <w:rPr>
        <w:rFonts w:ascii="Lucida Sans Unicode" w:hAnsi="Lucida Sans Unicode" w:cs="Lucida Sans Unicode"/>
        <w:b/>
        <w:b/>
        <w:bCs/>
        <w:color w:val="000000"/>
        <w:sz w:val="18"/>
        <w:szCs w:val="18"/>
        <w:lang w:val="es-ES_tradnl"/>
      </w:rPr>
    </w:pPr>
    <w:r>
      <w:rPr>
        <w:rFonts w:cs="Lucida Sans Unicode" w:ascii="Lucida Sans Unicode" w:hAnsi="Lucida Sans Unicode"/>
        <w:b/>
        <w:bCs/>
        <w:color w:val="000000"/>
        <w:sz w:val="18"/>
        <w:szCs w:val="18"/>
        <w:lang w:val="es-ES_tradnl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ing3"/>
      <w:numPr>
        <w:ilvl w:val="0"/>
        <w:numId w:val="0"/>
      </w:numPr>
      <w:tabs>
        <w:tab w:val="left" w:pos="708" w:leader="none"/>
      </w:tabs>
      <w:ind w:left="0" w:hanging="0"/>
      <w:rPr/>
    </w:pPr>
    <w:r>
      <w:rPr>
        <w:rFonts w:cs="Lucida Sans Unicode" w:ascii="Lucida Sans Unicode" w:hAnsi="Lucida Sans Unicode"/>
        <w:sz w:val="20"/>
        <w:szCs w:val="20"/>
        <w:lang w:val="es-ES_tradnl"/>
      </w:rPr>
      <w:t>CONVOCATORIA PÚBLICA No. 071</w:t>
    </w:r>
    <w:r>
      <w:rPr>
        <w:rFonts w:cs="Lucida Sans Unicode" w:ascii="Lucida Sans Unicode" w:hAnsi="Lucida Sans Unicode"/>
        <w:color w:val="000000"/>
        <w:sz w:val="20"/>
        <w:szCs w:val="20"/>
        <w:lang w:val="es-ES_tradnl"/>
      </w:rPr>
      <w:t xml:space="preserve"> DE </w:t>
    </w:r>
    <w:r>
      <w:rPr>
        <w:rFonts w:cs="Lucida Sans Unicode" w:ascii="Lucida Sans Unicode" w:hAnsi="Lucida Sans Unicode"/>
        <w:sz w:val="20"/>
        <w:szCs w:val="20"/>
        <w:lang w:val="es-ES_tradnl"/>
      </w:rPr>
      <w:t>2014</w:t>
    </w:r>
  </w:p>
  <w:p>
    <w:pPr>
      <w:pStyle w:val="Header"/>
      <w:jc w:val="right"/>
      <w:rPr>
        <w:rFonts w:ascii="Lucida Sans Unicode" w:hAnsi="Lucida Sans Unicode" w:cs="Lucida Sans Unicode"/>
        <w:sz w:val="12"/>
        <w:szCs w:val="12"/>
      </w:rPr>
    </w:pPr>
    <w:r>
      <w:rPr>
        <w:rFonts w:cs="Lucida Sans Unicode" w:ascii="Lucida Sans Unicode" w:hAnsi="Lucida Sans Unicode"/>
        <w:sz w:val="12"/>
        <w:szCs w:val="12"/>
      </w:rPr>
      <w:t xml:space="preserve">Página </w:t>
    </w:r>
    <w:r>
      <w:rPr>
        <w:rStyle w:val="PageNumber"/>
        <w:rFonts w:cs="Lucida Sans Unicode" w:ascii="Lucida Sans Unicode" w:hAnsi="Lucida Sans Unicode"/>
        <w:sz w:val="12"/>
        <w:szCs w:val="12"/>
      </w:rPr>
      <w:fldChar w:fldCharType="begin"/>
    </w:r>
    <w:r>
      <w:rPr>
        <w:rStyle w:val="PageNumber"/>
        <w:sz w:val="12"/>
        <w:szCs w:val="12"/>
        <w:rFonts w:cs="Lucida Sans Unicode" w:ascii="Lucida Sans Unicode" w:hAnsi="Lucida Sans Unicode"/>
      </w:rPr>
      <w:instrText xml:space="preserve"> PAGE </w:instrText>
    </w:r>
    <w:r>
      <w:rPr>
        <w:rStyle w:val="PageNumber"/>
        <w:sz w:val="12"/>
        <w:szCs w:val="12"/>
        <w:rFonts w:cs="Lucida Sans Unicode" w:ascii="Lucida Sans Unicode" w:hAnsi="Lucida Sans Unicode"/>
      </w:rPr>
      <w:fldChar w:fldCharType="separate"/>
    </w:r>
    <w:r>
      <w:rPr>
        <w:rStyle w:val="PageNumber"/>
        <w:sz w:val="12"/>
        <w:szCs w:val="12"/>
        <w:rFonts w:cs="Lucida Sans Unicode" w:ascii="Lucida Sans Unicode" w:hAnsi="Lucida Sans Unicode"/>
      </w:rPr>
      <w:t>1</w:t>
    </w:r>
    <w:r>
      <w:rPr>
        <w:rStyle w:val="PageNumber"/>
        <w:sz w:val="12"/>
        <w:szCs w:val="12"/>
        <w:rFonts w:cs="Lucida Sans Unicode" w:ascii="Lucida Sans Unicode" w:hAnsi="Lucida Sans Unicode"/>
      </w:rPr>
      <w:fldChar w:fldCharType="end"/>
    </w:r>
    <w:r>
      <w:rPr>
        <w:rStyle w:val="PageNumber"/>
        <w:rFonts w:cs="Lucida Sans Unicode" w:ascii="Lucida Sans Unicode" w:hAnsi="Lucida Sans Unicode"/>
        <w:sz w:val="12"/>
        <w:szCs w:val="12"/>
      </w:rPr>
      <w:t xml:space="preserve"> de </w:t>
    </w:r>
    <w:r>
      <w:rPr>
        <w:rStyle w:val="PageNumber"/>
        <w:rFonts w:cs="Lucida Sans Unicode" w:ascii="Lucida Sans Unicode" w:hAnsi="Lucida Sans Unicode"/>
        <w:sz w:val="12"/>
        <w:szCs w:val="12"/>
      </w:rPr>
      <w:fldChar w:fldCharType="begin"/>
    </w:r>
    <w:r>
      <w:rPr>
        <w:rStyle w:val="PageNumber"/>
        <w:sz w:val="12"/>
        <w:szCs w:val="12"/>
        <w:rFonts w:cs="Lucida Sans Unicode" w:ascii="Lucida Sans Unicode" w:hAnsi="Lucida Sans Unicode"/>
      </w:rPr>
      <w:instrText xml:space="preserve"> NUMPAGES \* ARABIC </w:instrText>
    </w:r>
    <w:r>
      <w:rPr>
        <w:rStyle w:val="PageNumber"/>
        <w:sz w:val="12"/>
        <w:szCs w:val="12"/>
        <w:rFonts w:cs="Lucida Sans Unicode" w:ascii="Lucida Sans Unicode" w:hAnsi="Lucida Sans Unicode"/>
      </w:rPr>
      <w:fldChar w:fldCharType="separate"/>
    </w:r>
    <w:r>
      <w:rPr>
        <w:rStyle w:val="PageNumber"/>
        <w:sz w:val="12"/>
        <w:szCs w:val="12"/>
        <w:rFonts w:cs="Lucida Sans Unicode" w:ascii="Lucida Sans Unicode" w:hAnsi="Lucida Sans Unicode"/>
      </w:rPr>
      <w:t>1</w:t>
    </w:r>
    <w:r>
      <w:rPr>
        <w:rStyle w:val="PageNumber"/>
        <w:sz w:val="12"/>
        <w:szCs w:val="12"/>
        <w:rFonts w:cs="Lucida Sans Unicode" w:ascii="Lucida Sans Unicode" w:hAnsi="Lucida Sans Unicode"/>
      </w:rPr>
      <w:fldChar w:fldCharType="end"/>
    </w:r>
  </w:p>
  <w:p>
    <w:pPr>
      <w:pStyle w:val="Header"/>
      <w:pBdr>
        <w:bottom w:val="single" w:sz="12" w:space="1" w:color="000000"/>
      </w:pBdr>
      <w:rPr>
        <w:rFonts w:ascii="Lucida Sans Unicode" w:hAnsi="Lucida Sans Unicode" w:cs="Lucida Sans Unicode"/>
        <w:sz w:val="12"/>
        <w:szCs w:val="12"/>
      </w:rPr>
    </w:pPr>
    <w:r>
      <w:rPr>
        <w:rFonts w:cs="Lucida Sans Unicode" w:ascii="Lucida Sans Unicode" w:hAnsi="Lucida Sans Unicode"/>
        <w:sz w:val="12"/>
        <w:szCs w:val="12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64"/>
        </w:tabs>
        <w:ind w:left="864" w:hanging="432"/>
      </w:pPr>
      <w:rPr/>
    </w:lvl>
    <w:lvl w:ilvl="1">
      <w:start w:val="1"/>
      <w:pStyle w:val="Heading2"/>
      <w:numFmt w:val="none"/>
      <w:suff w:val="nothing"/>
      <w:lvlText w:val="18.1"/>
      <w:lvlJc w:val="left"/>
      <w:pPr>
        <w:tabs>
          <w:tab w:val="num" w:pos="1008"/>
        </w:tabs>
        <w:ind w:left="1008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52"/>
        </w:tabs>
        <w:ind w:left="1152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96"/>
        </w:tabs>
        <w:ind w:left="1296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1440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584"/>
        </w:tabs>
        <w:ind w:left="1584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728"/>
        </w:tabs>
        <w:ind w:left="1728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72"/>
        </w:tabs>
        <w:ind w:left="1872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016"/>
        </w:tabs>
        <w:ind w:left="2016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both"/>
      <w:outlineLvl w:val="0"/>
    </w:pPr>
    <w:rPr>
      <w:rFonts w:ascii="Arial" w:hAnsi="Arial" w:cs="Arial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Lucida Sans Unicode" w:hAnsi="Lucida Sans Unicode" w:eastAsia="Times New Roman" w:cs="Lucida Sans Unicode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Lucida Sans Unicode" w:hAnsi="Lucida Sans Unicode" w:eastAsia="Times New Roman" w:cs="Lucida Sans Unicod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alibri" w:hAnsi="Calibri" w:eastAsia="Times New Roman" w:cs="Calibri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TextoindependienteCar">
    <w:name w:val="Texto independiente Car"/>
    <w:qFormat/>
    <w:rPr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EncabezadoCar">
    <w:name w:val="Encabezado Ca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s-CO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Book Antiqua" w:hAnsi="Book Antiqua" w:cs="Book Antiqua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right="45" w:hanging="0"/>
      <w:jc w:val="both"/>
    </w:pPr>
    <w:rPr>
      <w:rFonts w:ascii="Arial" w:hAnsi="Arial" w:cs="Arial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CC">
    <w:name w:val="Lista CC."/>
    <w:basedOn w:val="Normal"/>
    <w:qFormat/>
    <w:pPr/>
    <w:rPr/>
  </w:style>
  <w:style w:type="paragraph" w:styleId="Listaconvietas">
    <w:name w:val="Lista con viñetas"/>
    <w:basedOn w:val="Normal"/>
    <w:qFormat/>
    <w:pPr>
      <w:numPr>
        <w:ilvl w:val="0"/>
        <w:numId w:val="3"/>
      </w:numPr>
    </w:pPr>
    <w:rPr/>
  </w:style>
  <w:style w:type="paragraph" w:styleId="Continuarlista">
    <w:name w:val="Continuar lista"/>
    <w:basedOn w:val="Normal"/>
    <w:qFormat/>
    <w:pPr>
      <w:spacing w:before="0" w:after="120"/>
      <w:ind w:left="360" w:hanging="0"/>
      <w:contextualSpacing/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3">
    <w:name w:val="Lista 3"/>
    <w:basedOn w:val="Normal"/>
    <w:qFormat/>
    <w:pPr>
      <w:spacing w:before="0" w:after="0"/>
      <w:ind w:left="1080" w:hanging="360"/>
      <w:contextualSpacing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comentario">
    <w:name w:val="Texto comentario"/>
    <w:basedOn w:val="Normal"/>
    <w:qFormat/>
    <w:pPr/>
    <w:rPr>
      <w:sz w:val="20"/>
      <w:szCs w:val="20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23:26:00Z</dcterms:created>
  <dc:creator>CANCER</dc:creator>
  <dc:description/>
  <cp:keywords/>
  <dc:language>en-US</dc:language>
  <cp:lastModifiedBy>Funcionario del INC</cp:lastModifiedBy>
  <cp:lastPrinted>2014-07-07T18:04:00Z</cp:lastPrinted>
  <dcterms:modified xsi:type="dcterms:W3CDTF">2014-07-07T23:04:00Z</dcterms:modified>
  <cp:revision>20</cp:revision>
  <dc:subject/>
  <dc:title>ANEXO TÉCNICO No</dc:title>
</cp:coreProperties>
</file>