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4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INDICADORES DE DESEMPEÑO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351"/>
        <w:gridCol w:w="1286"/>
        <w:gridCol w:w="1701"/>
        <w:gridCol w:w="1132"/>
        <w:gridCol w:w="1420"/>
        <w:gridCol w:w="1134"/>
      </w:tblGrid>
      <w:tr>
        <w:trPr>
          <w:trHeight w:val="465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OBJETO DE INVITACION Y MODELO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INDICADOR DE OPORTUNIDAD.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INDICADOR DE CONTINUIDAD EN EL SERVICIO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INDICADOR DE SATISFACCION AL USUARIO</w:t>
            </w:r>
          </w:p>
        </w:tc>
      </w:tr>
      <w:tr>
        <w:trPr>
          <w:trHeight w:val="465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ESPERADO MINIM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ESPERADO MINIM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ESPERADO MINIMO</w:t>
            </w:r>
          </w:p>
        </w:tc>
      </w:tr>
      <w:tr>
        <w:trPr>
          <w:trHeight w:val="1365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SERVICIOS DE  HEMATOLOGIA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portunidad asignación cita consulta especializada primera vez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portunidad en control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lación consulta primera vez/control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enor de 15 día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o superior a 15 días de la fecha requerid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ferior al 10%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orcentaje de cumplimiento de agenda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br/>
              <w:t>Proporción de eventos adversos gestionados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br/>
              <w:t>Tasa de infección intrahospitalari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5%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br/>
              <w:t>100%</w:t>
              <w:br/>
              <w:b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enor del 5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asa de satisfacción de usuari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Si los indicadores  de oportunidad de consulta, controles y   realización de exámenes o procedimientos se cumplen se pagará el valor de la hora a 100%. Si no se cumple  el indicador de relación consulta primera/vez control el pago será de $150.000 la hora equivalente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i los indicadores de desempeño no se cumplen, se reduce el valor de la hora a pagar en un 3% por cada  indicador que evaluado mensualmente no se cumpla.</w:t>
      </w:r>
    </w:p>
    <w:p>
      <w:pPr>
        <w:pStyle w:val="Normal"/>
        <w:widowControl w:val="false"/>
        <w:autoSpaceDE w:val="false"/>
        <w:ind w:first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os indicadores se medirán por técnicas de auditoría, pudiéndose realizar muestreos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Se pagará el 100% si hay cumplimiento al 100% de los turnos programados. Se descontarán los turnos no laborados o las horas de retardo.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4.  Se descontarán 2% si la proporción de eventos adversos gestionados dentro de los plazos establecidos es inferior al 95%.</w:t>
      </w:r>
    </w:p>
    <w:p>
      <w:pPr>
        <w:pStyle w:val="Normal"/>
        <w:ind w:firstLine="360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5.  Se descontará el 10% por la no interpretación de exámenes en la notas de evolución de cada paciente. 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6. Otros que se pacten entre las partes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NOTA: </w:t>
      </w:r>
      <w:r>
        <w:rPr>
          <w:rFonts w:cs="Lucida Sans Unicode" w:ascii="Lucida Sans Unicode" w:hAnsi="Lucida Sans Unicode"/>
          <w:bCs/>
          <w:sz w:val="20"/>
          <w:szCs w:val="20"/>
        </w:rPr>
        <w:t>Este esquema es básico, y podrá ampliarse o modificarse por parte del Instituto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6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1:00Z</dcterms:created>
  <dc:creator>CANCER</dc:creator>
  <dc:description/>
  <cp:keywords/>
  <dc:language>en-US</dc:language>
  <cp:lastModifiedBy>Funcionario del INC</cp:lastModifiedBy>
  <cp:lastPrinted>2014-07-11T08:18:00Z</cp:lastPrinted>
  <dcterms:modified xsi:type="dcterms:W3CDTF">2014-07-11T13:19:00Z</dcterms:modified>
  <cp:revision>21</cp:revision>
  <dc:subject/>
  <dc:title>ANEXO TÉCNICO No</dc:title>
</cp:coreProperties>
</file>