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6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FILES REQUERIDOS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9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ORMACIÓN ACADÉMIC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</w:t>
            </w:r>
          </w:p>
        </w:tc>
      </w:tr>
      <w:tr>
        <w:trPr>
          <w:trHeight w:val="180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ítulo de formación universitaria en Medicina y  especialización  en Hematologí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ce meses de experiencia en cargos de profesional especializado (podrá homologarse la experiencia del último año de formación de especialista o de entrenamiento oncológico para contratos del área asistencial.</w:t>
            </w:r>
          </w:p>
        </w:tc>
      </w:tr>
      <w:tr>
        <w:trPr>
          <w:trHeight w:val="201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ítulo de formación universitaria en Medicin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uatro (4) años de experiencia profesional como médico general (podrá homologarse la experiencia de un (01) año por el año rural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Nota: Se dará cumplimiento a la normatividad relacionada con la jornada máxima en la prestación de turnos, con el fin de garantizar bienestar a los profesionales y seguridad en la prestación.</w:t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6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5:00Z</dcterms:created>
  <dc:creator>CANCER</dc:creator>
  <dc:description/>
  <cp:keywords/>
  <dc:language>en-US</dc:language>
  <cp:lastModifiedBy>Funcionario del INC</cp:lastModifiedBy>
  <cp:lastPrinted>2014-07-11T08:19:00Z</cp:lastPrinted>
  <dcterms:modified xsi:type="dcterms:W3CDTF">2014-07-11T13:20:00Z</dcterms:modified>
  <cp:revision>20</cp:revision>
  <dc:subject/>
  <dc:title>ANEXO TÉCNICO No</dc:title>
</cp:coreProperties>
</file>