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XX de 2017</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pPr>
      <w:r>
        <w:rPr>
          <w:rFonts w:cs="Lucida Sans Unicode" w:ascii="Lucida Sans Unicode" w:hAnsi="Lucida Sans Unicode"/>
          <w:sz w:val="18"/>
          <w:szCs w:val="18"/>
        </w:rPr>
        <w:t>FIRMA</w:t>
        <w:tab/>
        <w:tab/>
        <w:tab/>
        <w:tab/>
        <w:t xml:space="preserve"> </w:t>
        <w:tab/>
        <w:t>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w:t>
        <w:tab/>
        <w:tab/>
        <w:tab/>
        <w:tab/>
        <w:tab/>
        <w:t>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ARGO   </w:t>
        <w:tab/>
        <w:tab/>
        <w:tab/>
        <w:tab/>
        <w:t>__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w:t>
        <w:tab/>
        <w:tab/>
        <w:tab/>
        <w:t>_______________________________________________</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OMBRE DEL REPRESENTANTE LEGAL _______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7">
          <wp:simplePos x="0" y="0"/>
          <wp:positionH relativeFrom="page">
            <wp:posOffset>431165</wp:posOffset>
          </wp:positionH>
          <wp:positionV relativeFrom="paragraph">
            <wp:posOffset>2590800</wp:posOffset>
          </wp:positionV>
          <wp:extent cx="7103110" cy="719455"/>
          <wp:effectExtent l="0" t="0" r="0" b="0"/>
          <wp:wrapTight wrapText="bothSides">
            <wp:wrapPolygon edited="0">
              <wp:start x="-9927" y="13377"/>
              <wp:lineTo x="-9927" y="17879"/>
              <wp:lineTo x="-461" y="17879"/>
              <wp:lineTo x="-461" y="27680"/>
              <wp:lineTo x="-8441" y="31390"/>
              <wp:lineTo x="-9927" y="31654"/>
              <wp:lineTo x="-10017" y="31654"/>
              <wp:lineTo x="-10366" y="31390"/>
              <wp:lineTo x="-11536" y="27945"/>
              <wp:lineTo x="-11536" y="26886"/>
              <wp:lineTo x="-11818" y="24767"/>
              <wp:lineTo x="-11783" y="22250"/>
              <wp:lineTo x="-11479" y="22250"/>
              <wp:lineTo x="-12335" y="18674"/>
              <wp:lineTo x="-12369" y="16422"/>
              <wp:lineTo x="-11783" y="15628"/>
              <wp:lineTo x="-10017" y="13377"/>
              <wp:lineTo x="-9927" y="13377"/>
            </wp:wrapPolygon>
          </wp:wrapTight>
          <wp:docPr id="4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
                  <pic:cNvPicPr>
                    <a:picLocks noChangeAspect="1" noChangeArrowheads="1"/>
                  </pic:cNvPicPr>
                </pic:nvPicPr>
                <pic:blipFill>
                  <a:blip r:embed="rId1"/>
                  <a:srcRect l="16" t="-2064" r="10193" b="1971"/>
                  <a:stretch>
                    <a:fillRect/>
                  </a:stretch>
                </pic:blipFill>
                <pic:spPr bwMode="auto">
                  <a:xfrm>
                    <a:off x="0" y="0"/>
                    <a:ext cx="7103110" cy="719455"/>
                  </a:xfrm>
                  <a:prstGeom prst="rect">
                    <a:avLst/>
                  </a:prstGeom>
                </pic:spPr>
              </pic:pic>
            </a:graphicData>
          </a:graphic>
        </wp:anchor>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6">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Erika Bibiana Leon Suarez</cp:lastModifiedBy>
  <cp:lastPrinted>2016-02-22T08:37:00Z</cp:lastPrinted>
  <dcterms:modified xsi:type="dcterms:W3CDTF">2017-11-07T15:07:00Z</dcterms:modified>
  <cp:revision>29</cp:revision>
  <dc:subject/>
  <dc:title>ANEXO No</dc:title>
</cp:coreProperties>
</file>