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4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DICADOR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462"/>
        <w:gridCol w:w="1208"/>
        <w:gridCol w:w="1484"/>
        <w:gridCol w:w="1208"/>
        <w:gridCol w:w="1462"/>
        <w:gridCol w:w="1208"/>
      </w:tblGrid>
      <w:tr>
        <w:trPr>
          <w:trHeight w:val="465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INVITACION Y MODELO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 DE OPORTUNIDAD.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 DE CONTINUIDAD EN EL SERVICIO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 DE SATISFACCION AL USUARIO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O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 MINIM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O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 MINIMO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O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 MINIMO</w:t>
            </w:r>
          </w:p>
        </w:tc>
      </w:tr>
      <w:tr>
        <w:trPr>
          <w:trHeight w:val="1365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IOS DE  PEDIATRIA HOSPITALARIA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o Cama pediatrica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de 15 día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cumplimiento de respuesta a interconsultas en GA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Proporción de eventos adversos gestionados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asa de infección intrahospitalari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00%</w:t>
              <w:br/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del 5%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 de satisfacción de usuarios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los indicadores  de oportunidad de consulta, controles y   realización de exámenes o procedimientos se cumplen se pagará el valor de la hora a 100%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os indicadores de desempeño no se cumplen, se reduce el valor del paquete a pagar en un 3% por cada  indicador que evaluado mensualmente no se cump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dicadores se medirán por técnicas de auditoría, pudiéndose realizar muestreos</w:t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82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55:00Z</dcterms:created>
  <dc:creator>CANCER</dc:creator>
  <dc:description/>
  <dc:language>en-US</dc:language>
  <cp:lastModifiedBy>Funcionario del INC</cp:lastModifiedBy>
  <cp:lastPrinted>2014-07-17T09:55:00Z</cp:lastPrinted>
  <dcterms:modified xsi:type="dcterms:W3CDTF">2014-07-17T14:56:00Z</dcterms:modified>
  <cp:revision>3</cp:revision>
  <dc:subject/>
  <dc:title>ANEXO TÉCNICO No</dc:title>
</cp:coreProperties>
</file>