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10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91"/>
        <w:gridCol w:w="992"/>
        <w:gridCol w:w="640"/>
        <w:gridCol w:w="687"/>
        <w:gridCol w:w="640"/>
        <w:gridCol w:w="754"/>
        <w:gridCol w:w="685"/>
        <w:gridCol w:w="846"/>
        <w:gridCol w:w="714"/>
        <w:gridCol w:w="708"/>
        <w:gridCol w:w="567"/>
        <w:gridCol w:w="851"/>
        <w:gridCol w:w="1293"/>
      </w:tblGrid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>INSTITUTO NACIONAL DE CANCEROLOGIA</w:t>
            </w:r>
          </w:p>
        </w:tc>
      </w:tr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>REGISTRO DE EXPERIENCIA Y CUMPLIMIENTO</w:t>
            </w:r>
          </w:p>
        </w:tc>
      </w:tr>
      <w:tr>
        <w:trPr>
          <w:trHeight w:val="360" w:hRule="atLeast"/>
        </w:trPr>
        <w:tc>
          <w:tcPr>
            <w:tcW w:w="10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CO"/>
              </w:rPr>
              <w:t xml:space="preserve">MONTO Y TIEMPO CONTRATADO 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# Folio en la propu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 la entidad con quien contrat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Contrato No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Dirección entida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Teléfono entidad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Nombre del superviso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Obje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Valor contratado inicial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Adicion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 xml:space="preserve">Valor fi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Fecha termina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s-CO"/>
              </w:rPr>
              <w:t>Meses completos contratados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ins w:id="0" w:author="INSTITUTO" w:date="2014-05-02T09:34:00Z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82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008"/>
        </w:tabs>
        <w:ind w:left="10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12:00Z</dcterms:created>
  <dc:creator>CANCER</dc:creator>
  <dc:description/>
  <dc:language>en-US</dc:language>
  <cp:lastModifiedBy>Funcionario del INC</cp:lastModifiedBy>
  <cp:lastPrinted>2014-07-17T10:10:00Z</cp:lastPrinted>
  <dcterms:modified xsi:type="dcterms:W3CDTF">2014-07-17T15:12:00Z</dcterms:modified>
  <cp:revision>2</cp:revision>
  <dc:subject/>
  <dc:title>ANEXO TÉCNICO No</dc:title>
</cp:coreProperties>
</file>