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 xml:space="preserve">ANEXO No. 5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LAS ADECUACIONES PARQUEADERO LOTE, INCLUYE ADOQUINAMIENTO,  SEÑALIZACIÓN, MANTENIMIENTO DE CUBIERTA,  INSTALACIÓN ELÉCTRICA E ILUMINACIÓN DE BODEGA EXISTENTE, REALIZACIÓN DE BODEGA INCLUYE REALIZACIÓN RED AGUAS LLUVIAS, DE ACUERDO CON EL CUMPLIMIENTO DE LAS NORMAS LEGALES Y TÉCNICAS CORRESPONDIENTES, LOS TÉRMINOS DE CONDICIONES,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4065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937885" cy="66865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770630</wp:posOffset>
          </wp:positionH>
          <wp:positionV relativeFrom="paragraph">
            <wp:posOffset>-78105</wp:posOffset>
          </wp:positionV>
          <wp:extent cx="2617470" cy="84645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ind w:left="2124" w:firstLine="708"/>
      <w:rPr>
        <w:rStyle w:val="PageNumber"/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/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084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6-11-02T11:58:00Z</cp:lastPrinted>
  <dcterms:modified xsi:type="dcterms:W3CDTF">2016-11-02T17:08:00Z</dcterms:modified>
  <cp:revision>82</cp:revision>
  <dc:subject/>
  <dc:title>INVITACIÓN A COTIZAR No</dc:title>
</cp:coreProperties>
</file>