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  <w:t>ANEXO TÉCNICO No. 4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  <w:t>LISTADO DE PRODUCT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336"/>
        <w:gridCol w:w="2268"/>
      </w:tblGrid>
      <w:tr>
        <w:trPr>
          <w:trHeight w:val="2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color w:val="FFFFFF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</w:rPr>
              <w:t xml:space="preserve">No. </w:t>
            </w:r>
          </w:p>
        </w:tc>
        <w:tc>
          <w:tcPr>
            <w:tcW w:w="5336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color w:val="FFFFFF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</w:rPr>
              <w:t>LISTADO DE PRODUCTOS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/>
                <w:b/>
                <w:b/>
                <w:bCs/>
                <w:color w:val="FFFFFF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color w:val="FFFFFF"/>
              </w:rPr>
              <w:t xml:space="preserve">PRECIO 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DE HU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ROWINE AZÚC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ROWNIE CHOCOL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UÑUELO CAFETER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ISSANT DE JAMÓN Y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ISSANT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MPANADA DE CAR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NTEC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UFFL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O DE BOCADILLO CAFETER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O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CAR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PO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YU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GLO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HAWA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NQUE MARM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ORTA CAS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PUCH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CACH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FÉ VAINIL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FÉ TRADICIÓ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CACOLA 600C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T CAJ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T BOTELLA NO RETORNA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UTO DE ALP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VENA ALP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PAS-FR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HOCORRA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ENE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6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5:00Z</dcterms:created>
  <dc:creator>CANCER</dc:creator>
  <dc:description/>
  <cp:keywords/>
  <dc:language>en-US</dc:language>
  <cp:lastModifiedBy>Funcionario del INC</cp:lastModifiedBy>
  <cp:lastPrinted>2014-07-10T16:36:00Z</cp:lastPrinted>
  <dcterms:modified xsi:type="dcterms:W3CDTF">2014-08-11T11:54:00Z</dcterms:modified>
  <cp:revision>5</cp:revision>
  <dc:subject/>
  <dc:title>INVITACIÓN A COTIZAR No</dc:title>
</cp:coreProperties>
</file>