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  <w:t>ANEXO TÉCNICO No. 6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  <w:t>LISTA DE PRECIOS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59"/>
        <w:gridCol w:w="288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  <w:t>PRODUC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  <w:t>UNIDAD DE MEDID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  <w:t>VALOR</w:t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  <w:t>ALMUERZO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eastAsia="SimSun;宋体" w:cs="Arial" w:ascii="Calibri Light" w:hAnsi="Calibri Light"/>
              </w:rPr>
              <w:t>ALMUERZO DEL DÍA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</w:rPr>
              <w:t>(Adicionar 2 menús opcione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eastAsia="SimSun;宋体" w:cs="Arial" w:ascii="Calibri Light" w:hAnsi="Calibri Light"/>
              </w:rPr>
              <w:t>ALMUERZO LINGHT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</w:rPr>
              <w:t>(Adicionar 2 menús opcione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  <w:t>DESAYUNO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eastAsia="SimSun;宋体" w:cs="Arial" w:ascii="Calibri Light" w:hAnsi="Calibri Light"/>
              </w:rPr>
              <w:t>DESAYUNO COMPLETO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SimSun;宋体" w:cs="Arial" w:ascii="Calibri Light" w:hAnsi="Calibri Light"/>
              </w:rPr>
              <w:t>(Adicionar 2 menús opcione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SimSun;宋体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SimSun;宋体" w:cs="Arial" w:ascii="Calibri Light" w:hAnsi="Calibri Light"/>
                <w:b/>
                <w:sz w:val="20"/>
                <w:szCs w:val="20"/>
                <w:lang w:eastAsia="es-CO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SimSun;宋体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SimSun;宋体" w:cs="Arial"/>
                <w:b/>
                <w:b/>
              </w:rPr>
            </w:pPr>
            <w:r>
              <w:rPr>
                <w:rFonts w:eastAsia="SimSun;宋体" w:cs="Arial" w:ascii="Calibri Light" w:hAnsi="Calibri Light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60"/>
        <w:gridCol w:w="3260"/>
      </w:tblGrid>
      <w:tr>
        <w:trPr>
          <w:trHeight w:val="232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EALTHY OPTION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NSALADA DE FRU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RCIÓN DE FR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QUESO MOZAR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QUESO P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NSALADA DE LA B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81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AQUETE Y DULCERÍ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HOC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 TOD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R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VARIAD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BEBIDAS CALIENT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I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FÉ CON LE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CHE EN V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E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HOCOL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PUCC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O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DU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UNIDAD DE ME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X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CACH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E HORN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EPA CON QU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MPANADA DE PO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MPANADA DE 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N DE B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UÑU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ORTAS SURTI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ITOS DE QU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CO DE QUESO Y BOCAD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CO DE JAMÓN Y QU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DU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UNIDAD DE ME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MPAREDADO DE JAMÓN Y QU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NDWICH ESPECIAL (Adicionar opcion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QUESAD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EPA DE HUE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PO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ROISS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GL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ALLETAS (chocolate, avena, integral, miel, et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MIDAS RÁP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MBURGUESA DE PO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MBURGUESA DE 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DU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UNIDAD DE ME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ERRO CAL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ERRO CALIENTE AMERIC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PAS A LA FRANC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LCHIP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BEB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P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ES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GO EN BOT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GO DEL V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GO EN BOL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GO SOKA V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GUA BOT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NY M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DU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UNIDAD DE ME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ASEOSA EN BOTELLA PEQUEÑ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ASEOSA EN BOTELLA 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YOG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U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VENA DE LA C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VENA AL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ONY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PIN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CTI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CHE EN V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OLSA DE AGUA G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OLSA DE AGUA 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DU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UNIDAD DE ME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OLSA DE AGUA PEQUEÑ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GO NAT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ENE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86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8:00Z</dcterms:created>
  <dc:creator>CANCER</dc:creator>
  <dc:description/>
  <cp:keywords/>
  <dc:language>en-US</dc:language>
  <cp:lastModifiedBy>Funcionario del INC</cp:lastModifiedBy>
  <cp:lastPrinted>2014-07-10T15:29:00Z</cp:lastPrinted>
  <dcterms:modified xsi:type="dcterms:W3CDTF">2014-08-11T11:58:00Z</dcterms:modified>
  <cp:revision>4</cp:revision>
  <dc:subject/>
  <dc:title>INVITACIÓN A COTIZAR No</dc:title>
</cp:coreProperties>
</file>