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TÉCNICO No. 5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INFORME MENSUAL DE ACTIVIDADE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(Por parte del contratista)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PROCESO: 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MES EVALUADO: 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FECHA: ___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scripción del Servicio Prestado:  </w:t>
      </w:r>
    </w:p>
    <w:p>
      <w:pPr>
        <w:pStyle w:val="Normal"/>
        <w:ind w:left="360" w:hanging="0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eporte de Indicadores.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portunidades de Mejora y Eventos Adverso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lanes de Mejor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RMA______________________________________________________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93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2:00Z</dcterms:created>
  <dc:creator>CANCER</dc:creator>
  <dc:description/>
  <cp:keywords/>
  <dc:language>en-US</dc:language>
  <cp:lastModifiedBy>Funcionario del INC</cp:lastModifiedBy>
  <cp:lastPrinted>2014-07-26T15:20:00Z</cp:lastPrinted>
  <dcterms:modified xsi:type="dcterms:W3CDTF">2014-08-04T21:00:00Z</dcterms:modified>
  <cp:revision>23</cp:revision>
  <dc:subject/>
  <dc:title>ANEXO TÉCNICO No</dc:title>
</cp:coreProperties>
</file>