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176395" cy="69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699120"/>
                          <a:chOff x="0" y="0"/>
                          <a:chExt cx="417636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2224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INSTITUTO NACIONAL DE CANCEROLOGIA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0"/>
                            <a:ext cx="16383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 xml:space="preserve">SOPORTE  DOCUMENTAL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92840"/>
                            <a:ext cx="641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Bogotá. D.C.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09680"/>
                            <a:ext cx="1288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EMPRESA SOCIAL DEL ESTADO</w:t>
                              </w:r>
                            </w:p>
                          </w:txbxContent>
                        </wps:txbx>
                        <wps:bodyPr wrap="square" lIns="101520" rIns="10152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2160"/>
                            <a:ext cx="1311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MINISTERIO DE  LA PROTECCIÓN SOCIAL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28.85pt;height:55.05pt" coordorigin="1440,-180" coordsize="6577,1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52;width:3502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INSTITUTO NACIONAL DE CANCER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-180;width:25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 xml:space="preserve">SOPORTE  DOCUMEN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596;width:1009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Bogotá. D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65;width:2028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EMPRESA SOCIAL DEL ES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-35;width:206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MINISTERIO DE  LA PROTECCIÓN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7042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8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535"/>
        <w:gridCol w:w="556"/>
        <w:gridCol w:w="1536"/>
        <w:gridCol w:w="575"/>
        <w:gridCol w:w="701"/>
        <w:gridCol w:w="4179"/>
      </w:tblGrid>
      <w:tr>
        <w:trPr>
          <w:trHeight w:val="330" w:hRule="atLeast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Y HORA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CONSENTIMIENTO INFORMADO DE ENFERMERI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A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Ñ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71"/>
        <w:gridCol w:w="2547"/>
        <w:gridCol w:w="270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 NOMB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O NOMB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O APELLID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W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ICARD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STAM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VAREZ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70"/>
        <w:gridCol w:w="632"/>
        <w:gridCol w:w="1970"/>
        <w:gridCol w:w="651"/>
        <w:gridCol w:w="2199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AR Y FECHA DE NACIMIENT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Ñ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76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87"/>
        <w:gridCol w:w="37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 DE IDENTIFICAC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DE REGISTRO DE ARCHIVO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18975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002582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EXO DOCUMENTAL</w:t>
            </w:r>
          </w:p>
        </w:tc>
      </w:tr>
      <w:tr>
        <w:trPr>
          <w:trHeight w:val="6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5993130" cy="7783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130" cy="778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04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orte Document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39:00Z</dcterms:created>
  <dc:creator>Instituto</dc:creator>
  <dc:description/>
  <cp:keywords/>
  <dc:language>en-US</dc:language>
  <cp:lastModifiedBy>Blanca Isabel Galvis Rodriguez</cp:lastModifiedBy>
  <dcterms:modified xsi:type="dcterms:W3CDTF">2019-11-05T16:39:00Z</dcterms:modified>
  <cp:revision>2</cp:revision>
  <dc:subject/>
  <dc:title> </dc:title>
</cp:coreProperties>
</file>