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4"/>
          <w:szCs w:val="20"/>
        </w:rPr>
      </w:pPr>
      <w:r>
        <w:rPr>
          <w:rFonts w:cs="Lucida Sans Unicode" w:ascii="Lucida Sans Unicode" w:hAnsi="Lucida Sans Unicode"/>
          <w:b/>
          <w:sz w:val="4"/>
          <w:szCs w:val="20"/>
        </w:rPr>
      </w:r>
    </w:p>
    <w:p>
      <w:pPr>
        <w:pStyle w:val="Prrafodelista"/>
        <w:ind w:left="0" w:hanging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FERTA ECONÓ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10"/>
          <w:szCs w:val="20"/>
        </w:rPr>
      </w:pPr>
      <w:r>
        <w:rPr>
          <w:rFonts w:cs="Lucida Sans Unicode" w:ascii="Lucida Sans Unicode" w:hAnsi="Lucida Sans Unicode"/>
          <w:b/>
          <w:sz w:val="1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ÍA, EMPRESA SOCIAL DEL ESTADO - INVITA A PRESENTAR PROPUESTAS PARA SUMINISTRAR LA LOGÍSTICA DE ALIMENTOS PARA LA REALIZACIÓN DE ACTIVIDADES DE EDUCACIÓN CONTINUADA, EVENTOS CIENTÍFICOS, SEMINARIOS, CONGRESOS Y REUNIONES, QUE SE LLEVARÁN A CABO EN EL INTERIOR DE LAS INSTALACIONES DEL INSTITUTO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34"/>
        <w:gridCol w:w="1312"/>
        <w:gridCol w:w="2409"/>
        <w:gridCol w:w="1134"/>
        <w:gridCol w:w="1134"/>
        <w:gridCol w:w="947"/>
        <w:gridCol w:w="851"/>
        <w:gridCol w:w="283"/>
        <w:gridCol w:w="851"/>
      </w:tblGrid>
      <w:tr>
        <w:trPr>
          <w:trHeight w:val="109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2"/>
                <w:szCs w:val="14"/>
              </w:rPr>
              <w:t>ÍTEM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DESCRIPCIÒN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CONTENID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OBSERVACIONES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DETAL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Valor para Jornada de 4 horas 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  <w:sz w:val="14"/>
                <w:szCs w:val="14"/>
              </w:rPr>
              <w:t xml:space="preserve">sin </w:t>
            </w: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colaciones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para Jornada de 4 horas con colacione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Valor para Jornada de 8 horas 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  <w:sz w:val="14"/>
                <w:szCs w:val="14"/>
              </w:rPr>
              <w:t xml:space="preserve">sin </w:t>
            </w: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colaciones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para Jornada de 8 horas con colaciones</w:t>
            </w:r>
          </w:p>
        </w:tc>
      </w:tr>
      <w:tr>
        <w:trPr>
          <w:trHeight w:val="76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ESTACIÒN DE CAFÈ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>Café, té, aromática natural, agua fresca, bolsitas de crema no láctea para café y bolsitas de azúcar (natural y dietética)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 xml:space="preserve">Servicio en las instalaciones del Instituto, incluyendo máquina para preparación de bebidas calientes, dispensador de agua, mesones, manteles, platos y vasos desechables, mezcladores, servilletas.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Favor incluir el valor del servicio durante el evento. Para estación de 4 horas se calcula 2 tomas por persona y para 8 horas 4 tomas por persona.                      NOTA: Anexar fotografía de las máquinas de café ofrecidas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UNITAR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</w:rPr>
              <w:t xml:space="preserve">TOTAL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75"/>
        <w:gridCol w:w="4394"/>
        <w:gridCol w:w="1985"/>
        <w:gridCol w:w="1134"/>
        <w:gridCol w:w="1377"/>
      </w:tblGrid>
      <w:tr>
        <w:trPr>
          <w:trHeight w:val="49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ITEM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REFRIGERIO SENCILLO      EMPACA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FFFFFF"/>
                <w:sz w:val="14"/>
                <w:szCs w:val="14"/>
                <w:lang w:eastAsia="es-CO"/>
              </w:rPr>
              <w:t>Bebida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 xml:space="preserve">Refrigerio compuesto por una bebida y un acompañamiento, entrega en las instalaciones del Instituto, o en sitio indicado en la ciudad de Bogotá.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ENTREGA EN COMBO INDIVIDUAL, incluyendo servilleta y marcado con fecha de empaque y fecha de vencimiento.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UNITARIO</w:t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Jugos de fruta sabores surtidos x 250 ml. con y sin dulc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Mr. Tea sabores surtidos  x 300 ml., con dulce o  ligth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 xml:space="preserve">Yogurt  x 250 ml.,con dulce o ligth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Avena x 250 ml., con dulce o ligth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Agua x 500 ml., con y sin ga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FFFFFF"/>
                <w:sz w:val="14"/>
                <w:szCs w:val="14"/>
                <w:lang w:eastAsia="es-CO"/>
              </w:rPr>
              <w:t xml:space="preserve">Acompañamientos  x 100 gramos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Fruta natura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 xml:space="preserve">Queso pera empaque individual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Croisasnt relleno (diferentes sabores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Palito de queso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Pastel (carne, pollo, gloria, hawaiano)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Mantecada, brownie, torta (queso, naranja, zanahoria)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  <w:t>Sándwich (jamón, queso, pollo, atún)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4"/>
                <w:szCs w:val="14"/>
                <w:lang w:eastAsia="es-CO"/>
              </w:rPr>
            </w:r>
          </w:p>
        </w:tc>
      </w:tr>
      <w:tr>
        <w:trPr>
          <w:trHeight w:val="922" w:hRule="atLeast"/>
        </w:trPr>
        <w:tc>
          <w:tcPr>
            <w:tcW w:w="10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 xml:space="preserve">Anexar listado de bebidas ofrecidas marcas y contenidos así como opciones de acompañamientos de sal y de dulce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Registro fotográfico de empaque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138"/>
        <w:gridCol w:w="4394"/>
        <w:gridCol w:w="1985"/>
        <w:gridCol w:w="1134"/>
        <w:gridCol w:w="1296"/>
      </w:tblGrid>
      <w:tr>
        <w:trPr>
          <w:trHeight w:val="4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Ítem 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COMBO   TIPO LONCHERA    EMPACADO EN CAJ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Bebida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El combo incluye una bebida, un acompañamiento, una fruta y un postre.  Servicio en las instalaciones del Instituto, o en sitio indicado en la ciudad de Bogotá. </w:t>
            </w: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ENTREGA EN CAJA INDIVIDUAL, incluyendo servilleta y marcado con fecha de empaque y fecha de vencimiento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 UNITARI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Jugos de fruta sabores surtidosx 250 ml. con y sin dulc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Mr. Tea sabores surtidos  x 300 ml., con dulce o  light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Yogurt  x 250 ml,con dulce o light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Avena x 250 ml., con dulce o ligth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Agua x 500 ml., con y sin ga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 xml:space="preserve">Acompañamientos  x 150 gramos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Sándwich (jamón y queso, pollo, atún etc.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Empanadas (carne, pollo, queso etc.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Pastel (carne, pollo, atún etc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Wrap (carne, pollo, jamón, champiñones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Fruta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Mandarina, manzana, pera, durazno, granadilla, etc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Postr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Empacado entre 15 y 30 gramo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1043" w:hRule="atLeast"/>
        </w:trPr>
        <w:tc>
          <w:tcPr>
            <w:tcW w:w="10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Anexar listado de bebidas ofrecidas marcas y contenidos así como opciones de acompañamientos de sal y de dul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Registro fotográfico de empaque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76"/>
        <w:gridCol w:w="4217"/>
        <w:gridCol w:w="1985"/>
        <w:gridCol w:w="1134"/>
        <w:gridCol w:w="1256"/>
      </w:tblGrid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Í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DESAYUNOS DE TRABAJ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Bebi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Servicio en las instalaciones del Instituto, servicio a la mesa incluyendo mantelería, menaje de loza y cubertería no desechable.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Favor incluir en el valor del servicio de meseros durante el desayun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 UNITAR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-   Bebida 1: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Chocolate y/o café con leche diez (10) onza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-   Bebida 2: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 Jugo natural (diferentes sabores según requerimiento) diez (10) onza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Frut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Variedad y se suministrará según requerimiento – doscientos cincuenta (250) gramos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Proteí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Queso pera y/o mozzarella – cien (100) gramo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  <w:t>Plato fuer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Según requerimiento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Acompañamiento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Pan fresco, tostadas, arepa, galletas, almojábanas, mantequilla y/o mermelada etc. Según requerimiento – cincuenta (50) gramo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62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Anexar opciones de menú que ofrecen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409"/>
        <w:gridCol w:w="1985"/>
        <w:gridCol w:w="2977"/>
        <w:gridCol w:w="1701"/>
        <w:gridCol w:w="1850"/>
      </w:tblGrid>
      <w:tr>
        <w:trPr>
          <w:trHeight w:val="4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Ítem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5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ENSALADA DE FRUTAS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Cinco frutas, queso tipo mozarela rallado, yogurt light de 8 onzas, acompañada de galletas o barquillos o cereal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Servicio en las instalaciones del Instituto, servicio a la mesa incluyendo mantelería, menaje de loza y cubertería no desechable.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Favor incluir en el valor del servicio de meseros durante el even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 UNITA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Anexar opciones de menú que ofrecen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76"/>
        <w:gridCol w:w="2126"/>
        <w:gridCol w:w="3260"/>
        <w:gridCol w:w="1630"/>
        <w:gridCol w:w="1630"/>
      </w:tblGrid>
      <w:tr>
        <w:trPr>
          <w:trHeight w:val="4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Ít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69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ALUMERZO TIPO GOURME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Entrada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 vaso de agua – 10 oz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2 porciones de proteína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: Carne, pollo, pescado, etc. 250 gr c/porció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1 porción de Carbohidrato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: Arroz, papa, etc. 200 g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Ensalada o verdura: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 Variadas – 150 g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Postre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: opciones variadas – 100 g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Bebida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: jugo de fruta natural bajo en azúcar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Servicio en las instalaciones del Instituto, servicio a la mesa incluyendo mantelería, menaje de loza y cubertería no desechable.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Favor incluir en el valor del servicio de meseros durante el evento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 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 xml:space="preserve">NOTA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Anexar opciones de menú que ofrecen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76"/>
        <w:gridCol w:w="2126"/>
        <w:gridCol w:w="3260"/>
        <w:gridCol w:w="1630"/>
        <w:gridCol w:w="1630"/>
      </w:tblGrid>
      <w:tr>
        <w:trPr>
          <w:trHeight w:val="4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Ít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48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ALUMERZO FRÍO EMPACADO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2 porciones de proteína: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 Carne, pollo, pescado, etc. 250 gr c/porció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1 porción de Carbohidrato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: Arroz, papa, etc. 200 g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Ensalada o verdura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: Variadas – 150 g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Bebida: jugo de fruta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 empacado bajo en azúcar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Servicio en las instalaciones del Instituto o en sitio indicado en la ciudad de Bogotá.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ENTREGA INDIVIDUAL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, incluyendo servilleta, cubiertos desechables y caja transparente. Marcado con fecha de empaque y fecha de vencimiento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 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VA VALOR 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TOTAL 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szCs w:val="14"/>
                <w:lang w:eastAsia="es-CO"/>
              </w:rPr>
              <w:t>Anexar opciones de menú que ofrecen.</w:t>
            </w: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b/>
                <w:b/>
                <w:i/>
                <w:i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  <w:szCs w:val="14"/>
                <w:lang w:eastAsia="es-CO"/>
              </w:rPr>
              <w:t>Fotografía de empaques propuestos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76"/>
        <w:gridCol w:w="2289"/>
        <w:gridCol w:w="3133"/>
        <w:gridCol w:w="1478"/>
        <w:gridCol w:w="1388"/>
      </w:tblGrid>
      <w:tr>
        <w:trPr>
          <w:trHeight w:val="4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 xml:space="preserve">Ít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SCRIPCIÓ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CONTENIDO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DETALLE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eastAsia="es-CO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2.1.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  <w:t>TABLA DE QUESOS, JAMONES Y FRUTAS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>Tabla de quesos, jamones y frutas, menaje, arreglos florales y servicio para                     50, 100 y 200 personas.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  <w:t xml:space="preserve">Servicio en las instalaciones del Instituto, servicio a la mesa incluyendo mantelería, menaje de loza y cubertería no desechable.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 xml:space="preserve"> Favor incluir en el valor del servicio de meseros durante el evento.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VALOR POR 50 PERSONAS INCLUIDO IV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VALOR POR 100 PERSONAS INCLUIDO IV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4"/>
                <w:szCs w:val="14"/>
                <w:lang w:eastAsia="es-CO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eastAsia="es-CO"/>
              </w:rPr>
              <w:t>VALOR POR 200 PERSONAS INCLUIDO IV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OTAS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edido mínimo por evento diez (10) unidades de cualquier ítem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atenderá un promedio de cincuenta (50) eventos durante la vigencia.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as personas que atienden los eventos deben tener certificado de manipulación de aliment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os carros que transportan los alimentos deben cumplir los requisitos de transporte y entrega de alimentos.</w:t>
        <w:tab/>
        <w:tab/>
      </w:r>
      <w:r>
        <w:rPr>
          <w:rFonts w:cs="Lucida Sans Unicode" w:ascii="Lucida Sans Unicode" w:hAnsi="Lucida Sans Unicode"/>
          <w:sz w:val="22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2540" cy="73342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39852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024 DE 2017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3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3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8"/>
        <w:szCs w:val="18"/>
      </w:rPr>
    </w:pPr>
    <w:r>
      <w:rPr>
        <w:rFonts w:cs="Lucida Sans Unicode" w:ascii="Lucida Sans Unicode" w:hAnsi="Lucida Sans Unicode"/>
        <w:sz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6:00Z</dcterms:created>
  <dc:creator>CANCER</dc:creator>
  <dc:description/>
  <cp:keywords/>
  <dc:language>en-US</dc:language>
  <cp:lastModifiedBy>Sandra Mireya Baron Baron</cp:lastModifiedBy>
  <cp:lastPrinted>2017-03-13T09:29:00Z</cp:lastPrinted>
  <dcterms:modified xsi:type="dcterms:W3CDTF">2017-03-13T16:52:00Z</dcterms:modified>
  <cp:revision>66</cp:revision>
  <dc:subject/>
  <dc:title>INVITACIÓN A COTIZAR No</dc:title>
</cp:coreProperties>
</file>