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FERTA ECONOMICA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EL INSTITUTO NACIONAL DE CANCEROLOGIA, EMPRESA SOCIAL DEL ESTADO - INVIT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PRESENTAR PROPUESTAS PARA EL </w:t>
      </w: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 xml:space="preserve">SUMINISTRO DE LOS ELEMENTOS DE FERRETERÍA Y DEMÁS MATERIALES PARA REALIZAR LOS TRABAJOS DE MANTENIMIENTO CORRECTIVOS Y PREVENTIVOS REQUERIDOS POR EL INSTITUTO, </w:t>
      </w:r>
      <w:r>
        <w:rPr>
          <w:rFonts w:cs="Lucida Sans Unicode" w:ascii="Lucida Sans Unicode" w:hAnsi="Lucida Sans Unicode"/>
          <w:b/>
          <w:sz w:val="20"/>
          <w:szCs w:val="20"/>
        </w:rPr>
        <w:t>ACORDE  A ESTA INVITACIÓN, SUS ANEXOS, ADENDAS Y EL CONTRATO QUE SE CELEBRE PARA EL EFECTO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eastAsia="es-CO"/>
        </w:rPr>
      </w:pPr>
      <w:r>
        <w:rPr>
          <w:rFonts w:eastAsia="Arial" w:cs="Arial" w:ascii="Arial" w:hAnsi="Arial"/>
          <w:b/>
          <w:sz w:val="20"/>
          <w:szCs w:val="20"/>
          <w:lang w:eastAsia="es-CO"/>
        </w:rPr>
        <w:t xml:space="preserve"> 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337"/>
        <w:gridCol w:w="1134"/>
        <w:gridCol w:w="1276"/>
        <w:gridCol w:w="1559"/>
        <w:gridCol w:w="1701"/>
      </w:tblGrid>
      <w:tr>
        <w:trPr>
          <w:tblHeader w:val="true"/>
          <w:trHeight w:val="59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ITEM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DESCRIPCION DE ELE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ANTIDA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VALOR UNITARI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VALOR TOTAL +IVA</w:t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LIMPIADOR PVC X 1/4 G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UEDA CON FRENO PARA SILLA REF:30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OMBILLO TIPO LED 120 V 9 W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OMBILLO AHORRADOR 120 V 20 W TIPO ESPI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3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OMBILLO AHORRADOR 120 V 15 W TIPO ESPI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76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OMBILLO AHORRADOR 120 V 45 W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UBO LED T8 24.5 W 120 V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8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UBO LED T8 13.5 W 120 V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OMBILLO DICROICO 12 V 50 W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0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LAMPARA REDONDA 9 W INTERNA TIPO LE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1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LAMPARA DE 60 X 60 CON DIFUSOR SEMIESPECULAR 16 CELDAS TIPO LED (TIPO PANEL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LAMPARA DE 2 X 32 CON DIFUSOR SEMIESPECULAR TIPO LED (TIPO PAN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BLE DE COBRE THHN-THWN, No10 AWG ROLLO X 10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BLE DE COBRE  THHN-THWN, No12 AWG,  ROLLO X 10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BLE DE COBRE THHN-THWN, No8 AWG,  ROLLO X 10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BLE DE COBRE  THHN-THWN, No6 AWG,  ROLLO X 10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BLE DE COBRE  THHN-THWN, No2 AWG,  ROLLO X 10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BLE DE COBRE THHN-THWN, No1/0 AWG,  ROLLO X 10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RMINALES  PARA PONCHAR  TIPO CABLE No 1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RMINALES PARA PONCHAR  TIPO CABLE No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LAMBRE DE COBRE THHN-THWN No 12 ,  ROLLO X 10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LAMBRE DE COBRE THHN-THWN No 10,  ROLLO X 10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LAMBRE DE COBRE THHN-THWN No 8,  ROLLO X 10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TERRUPTOR SENCILLO MARCA RECONOC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TERRUPTOR DOBLE MARCA RECONOC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TERRUPTOR TRIPLE MARCA RECONOC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OMA ELECTRICA DOBLE CON POLO A TIERRA BEIGE GRADO HOSPITAL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OLDADURA ELECTRICA 6013 X 1/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EMENTO BLANCO MARCA RECONOC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EMENTO GRIS MARCA RECONOC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OMA ELECTRICA DOBLE NO AISLADA TIPO HOSPITALARIA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LAVIJAS CON POLO A TIERRA TIPO AMARICANO  ( AMARIL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JACKS COLOR ROJO CATEGORI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JACKS COLOR AZUL CATEGORI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TCH CORD 1.5 M  CATEGORI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RMINALES RJ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TCH CORD 3.0 Mt  CATEGORI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TCH CORD 1.5.0 Mt  CATEGORI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XTRACTOR DE AIRE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XTRACTOR DE AIRE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INTURA ESMALTE ECOLOGICO A BASE DE AGUA,  CUÑETE DE 5 GAL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INTURA ACRILICA COLOR BLANCO MARCA RECONOCIDA,  CUÑETE X 5 GAL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STUCO PLASTICO,  GA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BO GALVANIZADO DE 1"1/4 X 6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BO GALVANIZADO DE 3/4" X 6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BO GALVANIZADO DE 1/2" X 6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BO PVC  AGUA FRIA DE 1/2" X 1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BO PVC AGUA FRIA DE 3/4" X 3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BO EMT 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BO EMT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BO EMT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BLE ENCAUCHETADO N.3X14 AWG,  ROLLO X 100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OMA DOBLE PARA VOZ Y DATOS T56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BLE TELEFONICO RESORTADO CON PL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INTA AISLANTE NEGRA INDUSTRIAL MARCA RECONOC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OMA AEREA DE CAUCHO POLO A TIERRA 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BO PVC PRESION AGUA CALIENTE 1" X 3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BO PVC PRESION AGUA CALIENTE 3/4" X 3 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5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OLDADURA PARA PVC 1/4G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GRIFERIA PARA MANOS LIBRES DE SENSOR CON GENERADOR DE ENERGIA INCORPORADO, PICO METALICO CRO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NDADOS GR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BO PVC PRESION 1/2 X 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BO PVC PRESION 3/4 X 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BO PVC PRESION 1 X 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BO PVC PRESION 2" X 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INTURA ESMALTE MARCA RECONOC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LAMINA ACRILICO TRANSPARENTE 60x60x3mm DE ES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LAMINA ACRILICO TRANSPARENTE 1,25X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6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ORNILLO PARA DRYWALL X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EZCLADOR PARA LAVAPLATOS DE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EZCLADOR PARA LAVAMANOS DE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IFON 3" P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IFON 3" META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7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SQUINERO PLASTICO DE 2,30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eastAsia="Calibri" w:cs="Lucida Sans Unicode"/>
          <w:sz w:val="18"/>
          <w:szCs w:val="18"/>
        </w:rPr>
      </w:pPr>
      <w:r>
        <w:rPr>
          <w:rFonts w:eastAsia="Calibri" w:cs="Lucida Sans Unicode" w:ascii="Lucida Sans Unicode" w:hAnsi="Lucida Sans Unicod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993" w:right="1185" w:gutter="0" w:header="454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73880</wp:posOffset>
          </wp:positionH>
          <wp:positionV relativeFrom="paragraph">
            <wp:posOffset>-1038225</wp:posOffset>
          </wp:positionV>
          <wp:extent cx="2018030" cy="12134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17170</wp:posOffset>
          </wp:positionH>
          <wp:positionV relativeFrom="paragraph">
            <wp:posOffset>-224790</wp:posOffset>
          </wp:positionV>
          <wp:extent cx="7450455" cy="1104900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8565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tabs>
        <w:tab w:val="clear" w:pos="708"/>
        <w:tab w:val="left" w:pos="739" w:leader="none"/>
      </w:tabs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w:tab/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030 DE 2019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4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4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Lucida Sans Unicode" w:hAnsi="Lucida Sans Unicode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Diana Carolina Leon Tovar</cp:lastModifiedBy>
  <cp:lastPrinted>2018-05-17T08:23:00Z</cp:lastPrinted>
  <dcterms:modified xsi:type="dcterms:W3CDTF">2019-01-23T20:05:00Z</dcterms:modified>
  <cp:revision>46</cp:revision>
  <dc:subject/>
  <dc:title>INVITACIÓN A COTIZAR No</dc:title>
</cp:coreProperties>
</file>