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OFERTA ECONO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EL INSTITUTO NACIONAL DE CANCEROLOGIA, EMPRESA DEL ESTADO - INVITA A PRESENTAR PROPUESTAS PARA CONTRATAR EL SERVICIO DE MANTENIMIENTO PREVENTIVO DEL CENTRO DE CÓMPUTO,  ACORDE A ESTA INVITACIÓN, SUS ANEXOS Y EL CONTRATO QUE SE CELEBRE PARA EL EFEC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CO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93"/>
        <w:gridCol w:w="1450"/>
        <w:gridCol w:w="703"/>
        <w:gridCol w:w="1008"/>
        <w:gridCol w:w="1110"/>
        <w:gridCol w:w="633"/>
        <w:gridCol w:w="729"/>
      </w:tblGrid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No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  <w:lang w:eastAsia="es-CO"/>
              </w:rPr>
              <w:t>MANTENIMIENTO PREVENTIVO  CENTRO DE COMPUT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PERIOD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CAN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VALOR UNITAR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SUBTO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IV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TOTAL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Sistema de detección y extinción de incendio Marca: KIDDE SCORPIO FM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Tri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de instalaciones eléctricas   (apretar tornillos, revisar marcación, actualizar unifilares y programar balanceo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e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ctualización diagramas unifilares, balanceo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n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Monitoreo de variables eléctricas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emestral (Dos días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semestral  de cableado estructurado, organización de patch cord, revisión patch cord  y certificación aleatori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e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semestral de iluminación y lámparas de emergencia del centro de cómput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e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semestral de Transformador de Aislamiento Trifásico 40K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n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Bimensual de Control de Acceso Biométric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Bi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Asistencia técnica 7*24 mensual de centro de comput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ens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Bimensual de UPS 40KVA  y   6 KVA  servicio 7*24 Personal certificado en la mar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Bi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Mensual del aire acondicionado AIREFLEX servicio 7*24 personal certificado en la mar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Mens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164 mtrs2 de áreas locativas incluye resane y pintura vinilo tipo 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n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Mantenimiento Preventivo global puerta de vidrio Templado, apoyada en Bisagra Hidráulica a nivel de Pis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n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 xml:space="preserve">Nivelación de 42 mtrs2 y ajuste de Piso Falso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Anu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eastAsia="es-CO"/>
              </w:rPr>
              <w:t>Limpieza semestral de Centro de Computo, incluye paredes, rejillas Plásticas  del cielo raso,  tableros y Piso Fals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Semestr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  <w:lang w:eastAsia="es-CO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993" w:right="1185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5937885" cy="66865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tabs>
        <w:tab w:val="clear" w:pos="708"/>
        <w:tab w:val="left" w:pos="739" w:leader="none"/>
      </w:tabs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w:tab/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033 DE 2017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Diego Fernando Rojas Espinosa</cp:lastModifiedBy>
  <cp:lastPrinted>2017-04-04T12:10:00Z</cp:lastPrinted>
  <dcterms:modified xsi:type="dcterms:W3CDTF">2017-04-04T17:11:00Z</dcterms:modified>
  <cp:revision>36</cp:revision>
  <dc:subject/>
  <dc:title>INVITACIÓN A COTIZAR No</dc:title>
</cp:coreProperties>
</file>