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2124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 No. 4 - ELEMENTOS REQUERIDOS</w:t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EL INSTITUTO NACIONAL DE CANCEROLOGIA, EMPRESA DEL ESTADO - INVIT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PRESENTAR PROPUESTAS PARA CONTRATAR EL SUMINISTRO E INSTALACIÓN DE COMPRESOR DE  TORNILLO CON SECADOR FRIGORÍFICO INCORPORADO PARA SECADO DE INSTRUMENTAL EN EL ÁREA DE ESTERILIZACIÓN,  ACORDE A ESTA INVITACIÓN, SUS ANEXOS Y EL CONTRATO QUE SE CELEBRE PARA EL EFECTO.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Prrafodelista"/>
        <w:ind w:left="0" w:hanging="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021"/>
        <w:gridCol w:w="839"/>
        <w:gridCol w:w="978"/>
        <w:gridCol w:w="976"/>
        <w:gridCol w:w="818"/>
      </w:tblGrid>
      <w:tr>
        <w:trPr>
          <w:trHeight w:val="48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ITEM</w:t>
            </w:r>
          </w:p>
        </w:tc>
        <w:tc>
          <w:tcPr>
            <w:tcW w:w="5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DESCRIPCION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UNIDAD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CANTIDAD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VALOR UNITARIO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VALOR TOTAL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5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COMPRESOR TIPO TORNILLO CON SECADOR INCORPORADO  Y TANQUE DE 7.5 HP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9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PURGA TEMPORIZADA PARA LA EVACUACION DE CONDENSAD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MANGUERA PARA CONEXIÓN A LA RED NEUMATICA EXISTENT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FILTRO OLORES NEUMATIC AMERICANO CONEX ½”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FILTRO COALESCENTE NUMATICS AMERICANO CONEX. ½”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FILTRO DE PARTICULAS AMERICAN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SUBTOTAL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IV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VALOR TOTAL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SPECIFICCIONES TECNICAS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ivel sonoro del equipo  64 dB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Motor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tencia    7.5 HP, 5 KW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oltaje        220 Volt trifásico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anque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apacidad   200 litros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esión  de prueba  400 psi, 27 bar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ornillo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odelo GX5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tapas de compresión 1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elocidad nominal 3600 rpm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ntrega nominal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esión    145  psi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audal     21.2 CFM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N ESTA PROPUESTA SE DEBE INCLUIR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nstalación y puesta en marcha del compresor.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apacitación en el manejo y operación del equipo.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arantía de un año en equipo, mano de obra e instalación.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anuales de instrucciones y partes en español.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l equipo ofertado debe garantizar aire limpio y seco en todo momento.</w:t>
      </w:r>
    </w:p>
    <w:p>
      <w:pPr>
        <w:pStyle w:val="Prrafodelista"/>
        <w:ind w:left="0" w:hanging="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701" w:gutter="0" w:header="567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478270" cy="59245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Versión ENE-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sz w:val="12"/>
        <w:szCs w:val="12"/>
        <w:lang w:val="en-US" w:eastAsia="en-US"/>
      </w:rPr>
    </w:pPr>
    <w:r>
      <w:rPr>
        <w:rFonts w:cs="Lucida Sans Unicode" w:ascii="Lucida Sans Unicode" w:hAnsi="Lucida Sans Unicode"/>
        <w:sz w:val="12"/>
        <w:szCs w:val="12"/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3531870</wp:posOffset>
          </wp:positionH>
          <wp:positionV relativeFrom="paragraph">
            <wp:posOffset>-104140</wp:posOffset>
          </wp:positionV>
          <wp:extent cx="2546985" cy="88519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tabs>
        <w:tab w:val="clear" w:pos="708"/>
        <w:tab w:val="left" w:pos="2074" w:leader="none"/>
      </w:tabs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w:tab/>
    </w:r>
  </w:p>
  <w:p>
    <w:pPr>
      <w:pStyle w:val="Header"/>
      <w:ind w:left="2124" w:firstLine="708"/>
      <w:rPr>
        <w:rFonts w:ascii="Lucida Sans Unicode" w:hAnsi="Lucida Sans Unicode" w:cs="Lucida Sans Unicode"/>
        <w:b/>
        <w:b/>
        <w:sz w:val="12"/>
        <w:szCs w:val="12"/>
        <w:lang w:val="es-ES_tradnl"/>
      </w:rPr>
    </w:pPr>
    <w:r>
      <w:rPr>
        <w:rFonts w:cs="Lucida Sans Unicode" w:ascii="Lucida Sans Unicode" w:hAnsi="Lucida Sans Unicode"/>
        <w:b/>
        <w:sz w:val="12"/>
        <w:szCs w:val="12"/>
        <w:lang w:val="es-ES_tradnl"/>
      </w:rPr>
    </w:r>
  </w:p>
  <w:p>
    <w:pPr>
      <w:pStyle w:val="Header"/>
      <w:ind w:left="2124" w:firstLine="708"/>
      <w:rPr>
        <w:rFonts w:ascii="Lucida Sans Unicode" w:hAnsi="Lucida Sans Unicode" w:cs="Lucida Sans Unicode"/>
        <w:b/>
        <w:b/>
        <w:lang w:val="es-ES_tradnl"/>
      </w:rPr>
    </w:pPr>
    <w:r>
      <w:rPr>
        <w:rFonts w:cs="Lucida Sans Unicode" w:ascii="Lucida Sans Unicode" w:hAnsi="Lucida Sans Unicode"/>
        <w:b/>
        <w:lang w:val="es-ES_tradnl"/>
      </w:rPr>
    </w:r>
  </w:p>
  <w:p>
    <w:pPr>
      <w:pStyle w:val="Header"/>
      <w:ind w:left="2124" w:firstLine="708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037 DE 2016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" w:hAnsi="Lucida Sans Unicode" w:cs="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Página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PAGE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2</w:t>
    </w:r>
    <w:r>
      <w:rPr>
        <w:sz w:val="18"/>
        <w:szCs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 de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2</w:t>
    </w:r>
    <w:r>
      <w:rPr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ucida Sans Unicode" w:hAnsi="Lucida Sans Unicode" w:eastAsia="Times New Roman" w:cs="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Lucida Sans Unicode" w:hAnsi="Lucida Sans Unicode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Funcionario INC</cp:lastModifiedBy>
  <cp:lastPrinted>2016-03-14T17:47:00Z</cp:lastPrinted>
  <dcterms:modified xsi:type="dcterms:W3CDTF">2016-03-14T23:07:00Z</dcterms:modified>
  <cp:revision>38</cp:revision>
  <dc:subject/>
  <dc:title>INVITACIÓN A COTIZAR No</dc:title>
</cp:coreProperties>
</file>