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540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EL INSTITUTO NACIONAL DE CANCEROLOGÍA, EMPRESA SOCIAL DEL ESTADO - INVITA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 PRESENTAR PROPUESTAS PARA CONTRATAR EL SERVICIO DE MANTENIMIENTO PREVENTIVO Y CORRECTIVO DE LOS EQUIPOS DE AIRES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ACONDICIONADO, EQUIPOS DE VENTILACIÓN, EXTRACCIÓN Y COMPRESORES DEL INSTITUTO, ACORDE A ESTA INVITACIÓN, SUS ANEXOS Y EL CONTRATO QUE SE CELEBRE PARA EL EFECTO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5"/>
        <w:gridCol w:w="1532"/>
        <w:gridCol w:w="671"/>
        <w:gridCol w:w="1240"/>
        <w:gridCol w:w="975"/>
        <w:gridCol w:w="841"/>
        <w:gridCol w:w="80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EQUI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ÁREA ESPECÍF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VLR UNITAR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VLR TOTAL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ENTRAL MEZCLAS PISO 2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PEQUEÑO 5616-0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ENTRAL MEZCLAS  2° PI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GRANDE  5616-0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 5616-0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IMÁGENES DIAGNÓSTICAS</w:t>
            </w:r>
          </w:p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UMINISTRO AIRE  CTF048 NW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ESONANCIA MAGNET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 TIPO CARACOL 20"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STRACCION MECANICA TALLA 35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YOS 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MECANICA TALLA 35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YOX 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CH 1048 CB 01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NGIOGRA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FEDDE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 TIPO CARACOL 8"                                EXTRACC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NGIOGRAF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ROCEDIMIENTO DIGIT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24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AMOGRAF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C GENER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C SIEMEN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LABORAT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24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IORIES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24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DEPÓSITOS REACTIV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CROBIOLOG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CROBIOLOG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AGULACIÓ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HEMATOLOG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RADIOTERAP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MPRESOR GX5FFEP CSA/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 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TLAC COP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MPRESOR TA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 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KAIS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24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 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TSUBIC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MULAD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BINA SIMULAD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50 TC A08 A 1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 D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RRI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DU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BOC 55 S26 C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CELERADOR  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FÍSICA MED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24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FÍSICA MED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TSUBIS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BANCO DE SAN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ANCO DE SANG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0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ANCO DE SANG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TSUBIC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2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ANCO DE SANG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L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AUDIT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 1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UDITORI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UMIN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UDITORI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ODEC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DEC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PATOLOGÍ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DEPOSI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MICRO BISECT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LABORATORIO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LABORATORIO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EVC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LUE L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PATOLOGÍ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BI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PATOLOG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ATOLOG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QUIMIOTERAPIA</w:t>
            </w:r>
          </w:p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CAMP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QUIMIOTERAPIA PEDIATRICA 7° PI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UCI MED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FCD 060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CI MED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UCI PEDIAT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FCD 060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CI PEDIATR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UCI QUIRURG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3A HD 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CI QUIRÚRG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EC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CAMP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CI QUIRÚRG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TA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2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BAÑO Y EXCLUS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2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LABORATORI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12"X12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LABORATORI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9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HABITACION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PEQUEÑA 1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HABITACION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 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CAMPANA BX 11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STI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NN BER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1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TAMO HABITACION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 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MEDICINA NUCLE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CKL36 1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AMAGRAF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NFOR FRESCH</w:t>
            </w:r>
          </w:p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O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36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AMAGRAF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IKIN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CKL36 1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T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NFOR FRESC GO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CKL36 1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T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NFOR FRESCH GO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CAMP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2° PI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FE 500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3° PI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NFOR FRESCH GO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RADIOFARMA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5616-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ELDAS CALIENT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5616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5616-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5616-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5616-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CAMP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5616-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ICLOTR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5616-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REAS RADIOFARMA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MORGU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14" FCD 060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REA MORG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ON 16" FCD 060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REA MORG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TAR LIGH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SISTEM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PS 1° PI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L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18000 BTU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ENTRAL DE MONITOR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YO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ALDER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MPRESOR PUSKA DE AIRE COMPRIMIDO 9H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LDER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US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MPRESOR GX5FFEP CSA/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LDER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TLAS COP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SALAS DE CIRUGÍ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MU5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REA SALAS DE CIRUGÍ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NN BER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ON TIPO HONGO BX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AÑOS Y EXCLUS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NN BER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5616-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QUIROFAN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ESTERILIZACI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E ACONDICIONADO 5616-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STERILIZAC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UMA C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 4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REA DE ESTERILIZACIÓ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NN BER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27-C270-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ZONA EMPAQUE Y LAVAD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RRI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  BX11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UTOCLAV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PENN BER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  BX11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BAÑOS Y ESCLUS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AFETERÍ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DE OL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AFETERIA CENTR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 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CIÓN  C63 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CINA Y CASI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YLY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2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COCINA Y CASI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SIN 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</w:rPr>
              <w:t>GA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VENTILADOR AXIAL DE 1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A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 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EXTRACCIÓN AXIAL  10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GA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  <w:t>AIR F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SUBTOT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6"/>
                <w:szCs w:val="16"/>
                <w:lang w:eastAsia="es-CO"/>
              </w:rPr>
              <w:t>VALOR TOT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Cs/>
                <w:sz w:val="16"/>
                <w:szCs w:val="16"/>
              </w:rPr>
            </w:pPr>
            <w:r>
              <w:rPr>
                <w:rFonts w:eastAsia="Calibri" w:cs="Lucida Sans Unicode" w:ascii="Lucida Sans Unicode" w:hAnsi="Lucida Sans Unicod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vanish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vanish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l proponente </w:t>
      </w:r>
      <w:r>
        <w:rPr>
          <w:rFonts w:cs="Lucida Sans Unicode" w:ascii="Lucida Sans Unicode" w:hAnsi="Lucida Sans Unicode"/>
          <w:b/>
          <w:sz w:val="20"/>
          <w:szCs w:val="20"/>
        </w:rPr>
        <w:t>debe ofertar la totalidad de los ítems propuestos en el anexo técnico</w:t>
      </w:r>
      <w:r>
        <w:rPr>
          <w:rFonts w:cs="Lucida Sans Unicode" w:ascii="Lucida Sans Unicode" w:hAnsi="Lucida Sans Unicode"/>
          <w:sz w:val="20"/>
          <w:szCs w:val="20"/>
        </w:rPr>
        <w:t xml:space="preserve">, lo cual es requisito habilitante; adicionalmente debe totalizar de acuerdo al plazo establecido en los términos y sus anexos para el contrat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os proponentes deberán ofertar los repuestos relacionados a continuación, de acuerdo con los precios del mercado para los mismos: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110"/>
        <w:gridCol w:w="971"/>
        <w:gridCol w:w="1387"/>
        <w:gridCol w:w="1800"/>
      </w:tblGrid>
      <w:tr>
        <w:trPr>
          <w:trHeight w:val="61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REPUE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 (INCLUIDO IVA)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COMPRESOR HERMÉTICO DE 4 T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MOTOR DE CONDENSACION DE 3/4 H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REFRIGERANTE R22 410 A 30 l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FILTROS DESHIDRATADORES 3/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FILTROS DESHIDRATADORES  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FILTROS DESHIDRATADORES 5/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VÁLVULA DE EXPANSION 10 T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VÁLVULA SOLENOIDE 10 TR 5/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PRESOSTATO D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TERMOSTATO DIGITAL DOS ETAP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CONTACTOR TRIPOLAR 50 AM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NOTA: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El Instituto se reserva el derecho de solicitar a través del supervisor del contrato, repuestos adicionales a los antes señalados, previa verificación de los valores ofert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686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64 DE 2017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5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5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Sandra Mireya Baron Baron</cp:lastModifiedBy>
  <cp:lastPrinted>2016-06-21T12:25:00Z</cp:lastPrinted>
  <dcterms:modified xsi:type="dcterms:W3CDTF">2017-04-18T21:42:00Z</dcterms:modified>
  <cp:revision>63</cp:revision>
  <dc:subject/>
  <dc:title>INVITACIÓN A COTIZAR No</dc:title>
</cp:coreProperties>
</file>