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SOCIAL DEL ESTADO - INV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PRESENTAR PROPUESTAS PARA CONTRATAR EL SERVICIO DE EXÁMENES MÉDICOS PERIÓDICOS A LOS FUNCIONARIOS, QUÉ CONTRIBUYAN A ESTABLECER LAS CONDICIONES DE SALUD DE LOS TRABAJADORES PARA EL DISEÑO DE PROGRAMAS DE PREVENCIÓN DE ENFERMEDADES Y MEJORAR SU CALIDAD DE VIDA, ACORDE A ESTA INVITACIÓN, SUS ANEXOS Y EL CONTRATO QUE SE CELEBRE PARA EL EFECTO.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s-MX"/>
        </w:rPr>
        <w:t>CUESTIONARIO Q16 – TEST DE SÍNTOMAS NEUROTÓXICO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MX"/>
        </w:rPr>
      </w:pPr>
      <w:r>
        <w:rPr>
          <w:rFonts w:cs="Lucida Sans Unicode" w:ascii="Lucida Sans Unicode" w:hAnsi="Lucida Sans Unicode"/>
          <w:b/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562"/>
        <w:gridCol w:w="610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MX"/>
              </w:rPr>
              <w:t>Síntom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Es olvidadiz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Le han dicho sus familiares y/o amigos que es olvidadiz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A menudo se le olvida realizar actividades que considera importantes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 xml:space="preserve">¿Le es difícil entender las noticias, programas o novelas que ve en TV, o escucha en radio?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Tiene a menudo dificultad para concentrarse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Se siente a menudo enojado(a) sin motiv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Se siente a menudo abatido(a) o triste sin motiv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Le cuesta decidirse realizar actividades que usted sabe debe realizar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Se siente anormalmente cansad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Siente a veces como una presión sobre el pech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Ha sentido de pronto como que va a caer o caminand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Siente a menudo punzadas dolorosas, adormecimiento, u hormigueo en alguna parte del cuerp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Le resulta difícil abrocharse los botones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Siente que ha perdido fuerza en sus brazos o en sus piernas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Ahora siente menos que antes en sus manos o pies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  <w:t>¿A menudo se despierta costándole luego conciliar el sueñ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s-MX" w:eastAsia="en-US"/>
      </w:rPr>
    </w:pPr>
    <w:r>
      <w:rPr>
        <w:rFonts w:cs="Lucida Sans Unicode" w:ascii="Lucida Sans Unicode" w:hAnsi="Lucida Sans Unicode"/>
        <w:sz w:val="12"/>
        <w:szCs w:val="12"/>
        <w:lang w:val="es-MX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684905</wp:posOffset>
          </wp:positionH>
          <wp:positionV relativeFrom="paragraph">
            <wp:posOffset>-184150</wp:posOffset>
          </wp:positionV>
          <wp:extent cx="2694940" cy="7975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sz w:val="12"/>
        <w:szCs w:val="12"/>
        <w:lang w:val="es-ES_tradnl"/>
      </w:rPr>
    </w:pPr>
    <w:r>
      <w:rPr>
        <w:rFonts w:cs="Lucida Sans Unicode" w:ascii="Lucida Sans Unicode" w:hAnsi="Lucida Sans Unicode"/>
        <w:b/>
        <w:sz w:val="12"/>
        <w:szCs w:val="12"/>
        <w:lang w:val="es-ES_tradnl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lang w:val="es-ES_tradnl"/>
      </w:rPr>
    </w:pPr>
    <w:r>
      <w:rPr>
        <w:rFonts w:cs="Lucida Sans Unicode" w:ascii="Lucida Sans Unicode" w:hAnsi="Lucida Sans Unicode"/>
        <w:b/>
        <w:lang w:val="es-ES_tradnl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086 DE 2017</w:t>
    </w:r>
  </w:p>
  <w:p>
    <w:pPr>
      <w:pStyle w:val="Header"/>
      <w:jc w:val="right"/>
      <w:rPr/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cs="Lucida Sans Unicode"/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2:00Z</dcterms:created>
  <dc:creator>CANCER</dc:creator>
  <dc:description/>
  <cp:keywords/>
  <dc:language>en-US</dc:language>
  <cp:lastModifiedBy>Clara Ines Rodriguez Ramos</cp:lastModifiedBy>
  <cp:lastPrinted>2017-05-04T14:21:00Z</cp:lastPrinted>
  <dcterms:modified xsi:type="dcterms:W3CDTF">2017-05-04T19:21:00Z</dcterms:modified>
  <cp:revision>14</cp:revision>
  <dc:subject/>
  <dc:title>INVITACIÓN A COTIZAR No</dc:title>
</cp:coreProperties>
</file>