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540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IA, EMPRESA SOCIAL DEL ESTADO - INVITA A PRESENTAR PROPUESTAS PARA CONTRATAR EL SERVICIO DE MANTENIMIENTO PREVENTIVO Y CORRECTIVO DE LOS EQUIPOS DE AIRES ACONDICIONADO, EQUIPO DE VENTILACIÓN, EXTRACCIÓN Y COMPRESORES DEL INSTITUTO,  ACORDE A ESTA INVITACIÓN, SUS ANEXOS Y EL CONTRATO QUE SE CELEBRE PARA EL EFECTO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"/>
        <w:gridCol w:w="2018"/>
        <w:gridCol w:w="993"/>
        <w:gridCol w:w="1134"/>
        <w:gridCol w:w="1083"/>
        <w:gridCol w:w="1011"/>
        <w:gridCol w:w="1011"/>
      </w:tblGrid>
      <w:tr>
        <w:trPr>
          <w:trHeight w:val="330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VENTILACION 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EQUIP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Á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VALOR UNITAR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SUBTOT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ventilación mecánica talla 17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AS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ventilación mecánica talla 21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AS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talla 20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SONANCIA MAGNE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talla 35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IMÁGENES DIAGNOST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  <w:lang w:eastAsia="es-CO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ventilación talla 35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IMÁGENES DIAGNOST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highlight w:val="yellow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highlight w:val="yellow"/>
                <w:lang w:eastAsia="es-CO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talla 8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AD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talla 20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QUIMIOTERAPIA 7 P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carrier modelo 27-C270-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STERILIZACION Y SALAS CIRU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carrier modelo CKL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ELE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 equipo de extracción mecánica talla 8 1/2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ELE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aire acondicionado MTC modelo CKL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ENTRAL DE MEZCLAS 7 P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extracción mecánica talla 8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NGI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ventilación mecánica talla 8 1/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ABINAS, CENTRAL MEZCLAS 7 P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ventilación mecánica talla 16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OR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talla 14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OR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de 1 HP tipo hon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STERILIZACION Y SALAS DE CIRUGI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nidad de ventilación UV2 marca PENNBARRY modelo MU 5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ESTERILIZACION Y SALAS DE CIRUG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 xml:space="preserve">AIRES ACONDICIONADOS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Equipo Mitsubishi 24,000 BTU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TAC - SIEM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aire acondicionado mini-split 36,000 BTUH Blue Lin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TAC - GENERA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aire acondicionado mini-split 36,000 BTUH Blue Lin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T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YORK 18,000 BTU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SALA DE PROCES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aire acondicionado LG mini-split 18,00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PS GRA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Mitsubishi de 24,000 BTU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FISIC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Mitsubishi ML Slim 30,000 y 36,000 BTUH - Blue Line y equipo aire acondicionado tipo ventana de 12,000 marca LG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BANCO DE SANG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Mitsubichi 24,000 BTU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ELERADOR CLINAX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ENERGYGUIDER modelo CTF048nw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RESONANCIA MAGNE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ire acondicionado marca York modelo K1EU09A2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ELERADOR 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ire acondicionado Feeders Modelo CH1048 CBD IV y equipo de extracción mecánica talla 8"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NGI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ire acondicionado marca TECAM modelo 3AHD0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STERILIZACION Y SALAS DE CIRU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ire acondicionado marca YORK modelo PAC 060A1033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STERILIZACION Y SALAS DE CIRU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marca YORK 18,000 BTU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UARTO CONTROL MONITOR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aire acondicionado marca UMA modelo IMA 015XRR2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STERILIZACION Y SALAS DE CIRU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aire acondicionado marca TECAM modelo 3AD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STERILIZACION Y SALAS DE CIRU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COMPRESORES DE AIRE COMPRIMIDO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ompresor PUSKA de aire comprimido de 9 H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ALDE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ompresor de aire comprimido para la apertura y cierre de la puerta Bunker IX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LINAX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ompresor y secador marca ATLAS COPC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ompresor y secador marca KAESER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EQUIPOS DE AIRE ACONDICIONADO, VENTILACION MECANICA Y EXTRACCION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aire acondicionado tipo paquete de 4,8 TR R2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Área CICLO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s de aire acondicionado marca Good Man modelo CKL 36 I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Área CICLO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extracción de olores del segundo pis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Área CICLO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yodo del primer piso tipo hong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Área CICLO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UET del primer pis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Área CICLO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ventilación modelo CAUX-060D2A marca Conforfres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Área CICLO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suministro US-2 del segundo pis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Área CICLO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extracción UE-3 del tercer pis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Área CICLO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UE-4 del primer pis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Área CICLO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ventilación mecánic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ENTRAL DE MEZCLAS 2 P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tipo hong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ENTRAL DE MEZCLAS 2 P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ventilación mecánica marca Star Light y equipo de extracción mecánica Star Light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UIDADOS INTENSIVOS QUINTO PISO ALA S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s de ventilación mecánic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CI ALA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tipo hong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UCI ALA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extracción de olores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AFETERIA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s de ventilación, calefacción marca Star Light y equipo extracción mecánica modelo FCD 060V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QUINTO PISO UCI PEDIAT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aire acondicionado tipo mini-split de 24,000 BTU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BANCO DE TUM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aire acondicionado tipo mini-split de 36,000 BTU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BANCO TUM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ires acondicionados tipo mini-split de pared de 36,000 BTU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HEMATOLOGIA Y MICOLOG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ire acondicionado mini-split de pared de 24,000 BTUH 2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DEPOSITO DE REACTIV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aire acondicionado marca YORK de 18,000 BTU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ODE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talla 10" marca STAR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UD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ventilación marca BREAZAIR LIGHT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UD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Ventilador axial de 10"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A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xtractores axiales de 10"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GA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ire acondicionado de 18,000 BTUH marca YORK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RADIOTERAPIA - COMANDO SIMULAD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ire acondicionado de 36,000 BTUH Blue Lin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RADIO TERAPIA - COMANDO SIMULAD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aire acondicionado de 48,000 BTU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TA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ventilación mecánica marca Air Foil talla 18"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TA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Equipo de extracción mecánica tipo centrifugo talla 8"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TA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58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TOTAL NUMERO DE 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5"/>
        <w:gridCol w:w="1941"/>
      </w:tblGrid>
      <w:tr>
        <w:trPr>
          <w:trHeight w:val="317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SUBTOTAL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7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IV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17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VALOR TOTAL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l proponente debe ofertar la totalidad de los ítems propuestos en el anexo técnico, lo cual es requisito habilitante; adicionalmente debe totalizar de acuerdo al plazo establecido en los términos y sus anexos para el contrato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l oferente debe tener en cuenta el plazo del contrato y presentar una oferta económica de acuerdo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Igualmente deberá ofertar los posibles repuestos a necesitar para el mantenimi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os proponentes deberán ofertar los repuestos relacionados a continuación, de acuerdo con los precios del mercado para los mismos: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79"/>
        <w:gridCol w:w="1260"/>
        <w:gridCol w:w="847"/>
        <w:gridCol w:w="2049"/>
      </w:tblGrid>
      <w:tr>
        <w:trPr>
          <w:trHeight w:val="611" w:hRule="atLeast"/>
        </w:trPr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REPUESTO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VALOR UNITARIO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IVA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TOTAL (INCLUIDO IVA)</w:t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OMPRESOR HERMETICO DE 4 TR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OTOR DE CONDENSACION DE 3/4 HP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REFRIGERANTE R22 410 A 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FILTROS DESHIDRATADORES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VÁLVULA DE EXPANSION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VÁLVULA SOLENOIDE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PRESOSTATO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TERMOSTATO DIGITAL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CONTACTOR TRIPOLAR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Calibri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478270" cy="59245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Versión ENE-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3531870</wp:posOffset>
          </wp:positionH>
          <wp:positionV relativeFrom="paragraph">
            <wp:posOffset>-104140</wp:posOffset>
          </wp:positionV>
          <wp:extent cx="2546985" cy="8731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145 DE 2016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4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4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6-06-21T12:25:00Z</cp:lastPrinted>
  <dcterms:modified xsi:type="dcterms:W3CDTF">2016-06-21T17:26:00Z</dcterms:modified>
  <cp:revision>51</cp:revision>
  <dc:subject/>
  <dc:title>INVITACIÓN A COTIZAR No</dc:title>
</cp:coreProperties>
</file>