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opOFERTA ECONOMICA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bookmarkStart w:id="0" w:name="_Hlk33513254"/>
      <w:bookmarkEnd w:id="0"/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INSTITUTO NACIONAL DE CANCEROLOGÍA, EMPRESA SOCIAL DEL ESTADO - INVITA A PRESENTAR PROPUESTAS PARA CONTRATAR EL MANTENIMIENTO PREVENTIVO Y CORRECTIVO SUMINISTRO E INSTALACIÓN DE CORTINAS PARA HOSPITALES ANTI FLUIDOS, HIGIÉNICAS Y LAVABLES; BLACK OUT ENROLLABLES, PERSIANAS EN ALUMINIO Y RIEL CURVO PARA EL INC. (INCLUYE REPUESTOS), ACORDE A ESTA INVITACIÓN, SUS ANEXOS Y EL CONTRATO QUE SE CELEBRE PARA EL EFECTO. 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33513254"/>
      <w:bookmarkStart w:id="2" w:name="_Hlk33513254"/>
      <w:bookmarkEnd w:id="2"/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4933"/>
        <w:gridCol w:w="1606"/>
        <w:gridCol w:w="1773"/>
      </w:tblGrid>
      <w:tr>
        <w:trPr>
          <w:tblHeader w:val="true"/>
          <w:trHeight w:val="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ITE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DESCRIPC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 xml:space="preserve">VALOR UNITARIO </w:t>
            </w:r>
          </w:p>
        </w:tc>
      </w:tr>
      <w:tr>
        <w:trPr>
          <w:trHeight w:val="5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ucida Sans Unicode" w:hAnsi="Lucida Sans Unicode" w:eastAsia="Arial Unicode MS" w:cs="Lucida Sans Unicode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 xml:space="preserve">SUMINISTRO E INSTALACION CORTINAS ANTI-FLUIDOS 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Base: 22650 Tejido: tejido plano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Ancho: 153 ± 3cm astm d3774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Ancho cortable: 152 ± 3cm astm d3774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peso (masa/unidad de área): 151 ± 6g/m2 astm d3776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resist. rotura(grab)trama: 504.00n astm d5034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resist. rotura(grab)urdimbre : 874.00n astm d5034.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composición: 100.00 % filamento de poliéster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>MT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Arial Unicode MS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eastAsia="Arial Unicode MS" w:cs="Lucida Sans Unicode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 xml:space="preserve">SUMINISTRO E INSTALACION CORTINAS BLACKOUT ENROLLABLES 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Material del tubo: Aluminio ranurado no se corroe.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>Resistente a rotu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>MT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 xml:space="preserve">SUMINISTRO E INSTALACION PERSIANAS ALUMINIO 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compuestas por delgadas laminillas de 2.5cm de ancho que se sostienen horizontalmente por medio de una escalerilla. Las laminillas de aluminio son repelentes al polvo y ofrecen protección UV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>MT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rPr>
                <w:rFonts w:ascii="Lucida Sans Unicode" w:hAnsi="Lucida Sans Unicode" w:eastAsia="Arial Unicode MS" w:cs="Lucida Sans Unicode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>SUMINISTRO E INSTALACION RIEL CURVO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>MT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Arial Unicode MS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>MANTENIMIENTO CAMBIO DE CADEN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/U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Arial Unicode MS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Calibri" w:cs="Lucida Sans Unicode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>MANTENIMIENTO PEGUE DE BLACKOUT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/U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>CAMBIO DE SOPORTES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/U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Arial Unicode MS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18"/>
                <w:szCs w:val="18"/>
                <w:lang w:eastAsia="es-CO"/>
              </w:rPr>
              <w:t>REINSTALACION DE CORTINAS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/U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Arial Unicode MS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SUBTO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IVA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TO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Nota. </w:t>
      </w:r>
      <w:r>
        <w:rPr>
          <w:rFonts w:cs="Lucida Sans Unicode" w:ascii="Lucida Sans Unicode" w:hAnsi="Lucida Sans Unicode"/>
          <w:sz w:val="20"/>
          <w:szCs w:val="20"/>
        </w:rPr>
        <w:t xml:space="preserve">El mantenimiento incluye repuestos y mano de obra. Todos los repuestos suministrados deben ser de marca conocida y deben ser autorizados y aprobados por el ingeniero de mantenimiento del INC, o supervisor del contrato. 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469" w:gutter="0" w:header="227" w:top="1395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0300</wp:posOffset>
          </wp:positionH>
          <wp:positionV relativeFrom="paragraph">
            <wp:posOffset>10610215</wp:posOffset>
          </wp:positionV>
          <wp:extent cx="790575" cy="5619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3720</wp:posOffset>
          </wp:positionH>
          <wp:positionV relativeFrom="paragraph">
            <wp:posOffset>11213465</wp:posOffset>
          </wp:positionV>
          <wp:extent cx="2923540" cy="65722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63720</wp:posOffset>
          </wp:positionH>
          <wp:positionV relativeFrom="paragraph">
            <wp:posOffset>337820</wp:posOffset>
          </wp:positionV>
          <wp:extent cx="1613535" cy="762635"/>
          <wp:effectExtent l="0" t="0" r="0" b="0"/>
          <wp:wrapTight wrapText="bothSides">
            <wp:wrapPolygon edited="0">
              <wp:start x="-12775" y="-108312"/>
              <wp:lineTo x="-12775" y="-79887"/>
              <wp:lineTo x="-27402" y="-76339"/>
              <wp:lineTo x="-30330" y="-72784"/>
              <wp:lineTo x="-28865" y="-19507"/>
              <wp:lineTo x="-14606" y="5359"/>
              <wp:lineTo x="-12775" y="5359"/>
              <wp:lineTo x="-12775" y="14238"/>
              <wp:lineTo x="-10945" y="14238"/>
              <wp:lineTo x="-8022" y="14238"/>
              <wp:lineTo x="16841" y="7131"/>
              <wp:lineTo x="18671" y="3584"/>
              <wp:lineTo x="16841" y="-5292"/>
              <wp:lineTo x="8797" y="-23050"/>
              <wp:lineTo x="9527" y="-44368"/>
              <wp:lineTo x="16841" y="-51475"/>
              <wp:lineTo x="17206" y="-79887"/>
              <wp:lineTo x="13550" y="-81667"/>
              <wp:lineTo x="12820" y="-99430"/>
              <wp:lineTo x="-10945" y="-108312"/>
              <wp:lineTo x="-12775" y="-108312"/>
            </wp:wrapPolygon>
          </wp:wrapTight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8689" t="82963" r="-5" b="1027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0800</wp:posOffset>
          </wp:positionH>
          <wp:positionV relativeFrom="paragraph">
            <wp:posOffset>50165</wp:posOffset>
          </wp:positionV>
          <wp:extent cx="2590800" cy="553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155 DE 2020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20-02-25T10:32:00Z</cp:lastPrinted>
  <dcterms:modified xsi:type="dcterms:W3CDTF">2020-02-25T16:05:00Z</dcterms:modified>
  <cp:revision>87</cp:revision>
  <dc:subject/>
  <dc:title>INVITACIÓN A COTIZAR No</dc:title>
</cp:coreProperties>
</file>