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530"/>
        <w:gridCol w:w="1422"/>
        <w:gridCol w:w="1023"/>
        <w:gridCol w:w="1578"/>
        <w:gridCol w:w="1372"/>
      </w:tblGrid>
      <w:tr>
        <w:trPr>
          <w:trHeight w:val="8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 xml:space="preserve">DESCRIPCIÓN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PERIOCIDAD / FRECUENCIA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VALOR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IVA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TOTAL FRECUENCIA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CO"/>
              </w:rPr>
              <w:t xml:space="preserve">TOTAL CONTRATO </w:t>
            </w:r>
          </w:p>
        </w:tc>
      </w:tr>
      <w:tr>
        <w:trPr>
          <w:trHeight w:val="1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O"/>
              </w:rPr>
              <w:t xml:space="preserve">Servicio de lavado y desinfección de cuatro (4) tanques de suministro de agua potable que se encuentran en el Instituto.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O"/>
              </w:rPr>
              <w:t>Estudio técnico de la calidad físico químico y microbiológico del agua potable suministrada por los tanques, en dieciséis (16) puntos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O"/>
              </w:rPr>
              <w:t>Lavado y desinfección de dos (2)  pozos rebo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O"/>
              </w:rPr>
              <w:t xml:space="preserve">Lavado y desinfección de cinco (5) cajas de inspección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Caracterización de los vertimientos generados por el Instituto,  con alícuotas cada 30 minutos,  durante 8 horas en dos puntos  resolución 0630 de 20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eastAsia="es-CO"/>
              </w:rPr>
              <w:t>Medición de los parámetros de la resolución 1207 de 2014 para la caracterización de las aguas residuales tratadas para uso en jardines en áreas no domiciliarias y descarga de aparatos sanitarios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  <w:t>TOTAL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PARA CONTRATAR EL SERVICIO DE  LAVADO Y DESINFECCIÓN DE CUATRO (04) TANQUES DE SUMINISTRO DE AGUA POTABLE QUE SE ENCUENTRA EN EL INSTITUTO, ACORDE A ESTA INVITACIÓN, SUS ANEXO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55891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161 DE 2016</w:t>
    </w:r>
  </w:p>
  <w:p>
    <w:pPr>
      <w:pStyle w:val="Header"/>
      <w:jc w:val="right"/>
      <w:rPr/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 Unicode" w:hAnsi="Lucida Sans Unicode" w:cs="Lucida Sans Unicode"/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41:00Z</dcterms:created>
  <dc:creator>CANCER</dc:creator>
  <dc:description/>
  <cp:keywords/>
  <dc:language>en-US</dc:language>
  <cp:lastModifiedBy>Clara Ines Rodriguez Ramos</cp:lastModifiedBy>
  <cp:lastPrinted>2016-07-06T08:10:00Z</cp:lastPrinted>
  <dcterms:modified xsi:type="dcterms:W3CDTF">2016-07-06T13:12:00Z</dcterms:modified>
  <cp:revision>42</cp:revision>
  <dc:subject/>
  <dc:title>INVITACIÓN A COTIZAR No</dc:title>
</cp:coreProperties>
</file>