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FERTA ECONOMICA</w:t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EL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INSTITUTO NACIONAL DE CANCEROLOGÍA, EMPRESA SOCIAL DEL ESTADO - INVITA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A PRESENTAR PROPUESTAS PARA CONTRATAR EL MANTENIMIENTO PREVENTIVO DE LAS BOMBAS DE AGUA Y DE COMBUSTIBLE,  EQUIPOS HIDRONEUMÁTICOS, SISTEMAS ELÉCTRICOS Y TABLEROS DE CONTROL, ACORDE A ESTA INVITACIÓN, SUS ANEXOS Y EL CONTRATO QUE SE CELEBRE PARA EL EFECTO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10"/>
        <w:gridCol w:w="448"/>
        <w:gridCol w:w="1037"/>
        <w:gridCol w:w="1336"/>
        <w:gridCol w:w="1235"/>
      </w:tblGrid>
      <w:tr>
        <w:trPr>
          <w:tblHeader w:val="true"/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/>
                <w:color w:val="000000"/>
                <w:sz w:val="22"/>
                <w:szCs w:val="22"/>
                <w:lang w:eastAsia="es-CO"/>
              </w:rPr>
              <w:t>ITE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/>
                <w:color w:val="000000"/>
                <w:sz w:val="22"/>
                <w:szCs w:val="22"/>
                <w:lang w:eastAsia="es-CO"/>
              </w:rPr>
              <w:t>DESCRIPCI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/>
                <w:color w:val="000000"/>
                <w:sz w:val="22"/>
                <w:szCs w:val="22"/>
                <w:lang w:eastAsia="es-CO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/>
                <w:color w:val="000000"/>
                <w:sz w:val="22"/>
                <w:szCs w:val="22"/>
                <w:lang w:eastAsia="es-CO"/>
              </w:rPr>
              <w:t>CA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/>
                <w:color w:val="000000"/>
                <w:sz w:val="22"/>
                <w:szCs w:val="22"/>
                <w:lang w:eastAsia="es-CO"/>
              </w:rPr>
              <w:t>COSTO UNITARI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/>
                <w:color w:val="000000"/>
                <w:sz w:val="22"/>
                <w:szCs w:val="22"/>
                <w:lang w:eastAsia="es-CO"/>
              </w:rPr>
              <w:t>COSTO TOTAL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 xml:space="preserve">Mantenimiento preventivo de tableros arranque bombas, limpieza de contactares, relés térmicos reapriete de tornillería breaker totalizador, reapriete de bornas de señales, selectores y luces pilotos 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1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Mantenimiento de motobombas IHM 7.5 H.P. desmontaje de carcaza para reemplazo de impulsor en bombas y cambio de sello mecánico, cambio de rodamientos de motor, pintura general, ajuste de anclajes fijación reapriete de universales y bridas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2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Mantenimiento motobombas de agua, determinación de estado y presentación de informe respecto de condiciones de funcionamiento incluye pintura. 2 bombas de 10 H.P. 1 de 5 de H.P. y 2 bombas de 3 H.P, 2 bombas sumergibles de 3 hp,  desmontaje de carcaza para reemplazo de impulsor en bombas y cambio de sello mecánico, cambio de rodamientos de motor, pintura general, ajuste de anclajes fijación reapriete de universales y bridas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Mantenimiento de motobombas COMBUSTIBLE reapriete de acople, cambio de rodamientos de motor, pintura general, ajuste de anclajes fijación reapriete de universales y bridas, verificación tuberías de descarga y suministro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1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Reemplazo de tubería en acero inoxidable manifoll de salida bombas de 3" acero inoxidable y fijación con pie de amigo a muro, construcción de tubería de comunicación tanque hidroneumático bombas de 3 hp 8vo pis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6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Suministro e instalación de sensor de flujo por lengueta linea de 3" succión bombas primer piso para protección de bombas y tubería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7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Suministro e instalación de boya para tanques primer piso consulta externa y bombas sumergibles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8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Suministro e instalación de carcaza de bomba de agua autocebante de 9 hp  bombas hospitalización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Suministro e instalación de tablero con variador de velocidad para 2 bombas de 9hp piso 1ro consulta externa con instalación de transductor de presión en línea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1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 xml:space="preserve">Suministro e instalación de tablero con  arrancador suave   para tres bombas 10hp y protección para cada motor,  piso 1ro con sensor de nivel y controlador lógico electrónico para encendido de bombas, pantalla de visualización de voltaje corriente y frecuenc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Suministro e instalación de variador de velocidad para 2 bombas 3hp accionamiento de motores y proyección piso 8vo con transductor de presión en línea y controlador lógico electrónico para encendido de bombas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2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Suministro e instalación de soportaría  manifull de bombas piso 8v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u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FF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FF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SUBTOT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52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16"/>
                <w:szCs w:val="16"/>
                <w:lang w:eastAsia="es-CO"/>
              </w:rPr>
              <w:t xml:space="preserve">IVA 19%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52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OT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Arial Unicode MS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Nota:</w:t>
      </w:r>
      <w:r>
        <w:rPr>
          <w:rFonts w:cs="Lucida Sans Unicode" w:ascii="Lucida Sans Unicode" w:hAnsi="Lucida Sans Unicode"/>
          <w:sz w:val="20"/>
          <w:szCs w:val="20"/>
        </w:rPr>
        <w:t xml:space="preserve"> El proponente debe ofertar la totalidad de los ítems propuestos en el anexo técnico, es requisito habilitante.</w:t>
      </w:r>
    </w:p>
    <w:sectPr>
      <w:headerReference w:type="default" r:id="rId2"/>
      <w:footerReference w:type="default" r:id="rId3"/>
      <w:type w:val="nextPage"/>
      <w:pgSz w:w="12240" w:h="18720"/>
      <w:pgMar w:left="1276" w:right="1701" w:gutter="0" w:header="283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340995</wp:posOffset>
          </wp:positionV>
          <wp:extent cx="6293485" cy="629285"/>
          <wp:effectExtent l="0" t="0" r="0" b="0"/>
          <wp:wrapTight wrapText="bothSides">
            <wp:wrapPolygon edited="0">
              <wp:start x="-9938" y="13244"/>
              <wp:lineTo x="-449" y="17615"/>
              <wp:lineTo x="-449" y="27548"/>
              <wp:lineTo x="-9938" y="28475"/>
              <wp:lineTo x="-9938" y="31390"/>
              <wp:lineTo x="-10028" y="31390"/>
              <wp:lineTo x="-10028" y="28475"/>
              <wp:lineTo x="-11671" y="28475"/>
              <wp:lineTo x="-11840" y="23178"/>
              <wp:lineTo x="-11626" y="20926"/>
              <wp:lineTo x="-12347" y="18542"/>
              <wp:lineTo x="-12302" y="15628"/>
              <wp:lineTo x="-10028" y="13244"/>
              <wp:lineTo x="-9938" y="13244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" t="-2064" r="10193" b="1971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sz w:val="12"/>
        <w:szCs w:val="12"/>
        <w:lang w:val="en-US" w:eastAsia="en-US"/>
      </w:rPr>
    </w:pPr>
    <w:r>
      <w:rPr>
        <w:rFonts w:cs="Lucida Sans Unicode" w:ascii="Lucida Sans Unicode" w:hAnsi="Lucida Sans Unicode"/>
        <w:sz w:val="12"/>
        <w:szCs w:val="12"/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3531870</wp:posOffset>
          </wp:positionH>
          <wp:positionV relativeFrom="paragraph">
            <wp:posOffset>-104140</wp:posOffset>
          </wp:positionV>
          <wp:extent cx="2546985" cy="8731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ind w:left="2124" w:firstLine="708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192 DE 2017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" w:hAnsi="Lucida Sans Unicode" w:cs="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Página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PAGE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2</w:t>
    </w:r>
    <w:r>
      <w:rPr>
        <w:sz w:val="18"/>
        <w:szCs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 de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2</w:t>
    </w:r>
    <w:r>
      <w:rPr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Diego Fernando Rojas Espinosa</cp:lastModifiedBy>
  <cp:lastPrinted>2017-10-30T15:36:00Z</cp:lastPrinted>
  <dcterms:modified xsi:type="dcterms:W3CDTF">2017-10-30T20:37:00Z</dcterms:modified>
  <cp:revision>54</cp:revision>
  <dc:subject/>
  <dc:title>INVITACIÓN A COTIZAR No</dc:title>
</cp:coreProperties>
</file>