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54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IA, EMPRESA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SOCIAL DEL ESTADO - INVITA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A PRESENTAR PROPUESTAS PARA EL SERVICIO DE MANTENIMIENTO PREVENTIVO DE LOS ARCHIVADORES RODANTES, </w:t>
      </w:r>
      <w:r>
        <w:rPr>
          <w:rFonts w:cs="Lucida Sans Unicode" w:ascii="Lucida Sans Unicode" w:hAnsi="Lucida Sans Unicode"/>
          <w:b/>
          <w:sz w:val="20"/>
          <w:szCs w:val="20"/>
        </w:rPr>
        <w:t>ACORDE A ESTA INVITACIÓN, SUS ANEXO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843"/>
        <w:gridCol w:w="850"/>
        <w:gridCol w:w="1134"/>
        <w:gridCol w:w="1134"/>
        <w:gridCol w:w="567"/>
        <w:gridCol w:w="830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ISTE 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ÁREAS 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UND X Á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TAL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juste cade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rresponde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juste templet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nsayos quími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rreglo mani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rente a contr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Lubricaci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estión hum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Nivelación / Alineaci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mor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odamie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2º pi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Anclajes para sujetar divis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mor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Mantenimiento general de archivadores fi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Retiro de documentación archivada (cadena de custodia), ajuste de entrepaños, cambio tornillos rodados fijación a muros, y reubicación de documentación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rimer pasillo never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luminación entre archivos rod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05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Alimentación de lámparas 60 x 60  </w:t>
              <w:br/>
              <w:t xml:space="preserve">par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Iluminación ref:</w:t>
              <w:br/>
              <w:t xml:space="preserve">T-8 centrado entre archivos rodantes, </w:t>
              <w:br/>
              <w:t>tornillos, chazos, logístic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mor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rente a contr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tubos T-8 14 W led, marca SILVANIA o simil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mor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rente a contr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daptación lámparas 60 x 60 T_8  14 W. Le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mor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rente a contr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occ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atología mor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rente a contr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 Encauchetado 2*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en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OTA:</w:t>
      </w:r>
      <w:r>
        <w:rPr>
          <w:rFonts w:cs="Lucida Sans Unicode" w:ascii="Lucida Sans Unicode" w:hAnsi="Lucida Sans Unicode"/>
          <w:sz w:val="20"/>
          <w:szCs w:val="20"/>
        </w:rPr>
        <w:t xml:space="preserve"> La oferta económica debe contemplar los repuestos necesarios para cumplir con el contrato entre los cuales esta, rodamientos, manijas, lubricantes, rieles y o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l proponente debe ofertar la totalidad de los ítems propuestos en el anexo técnico, es requisito habilitante.</w:t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340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540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210 DE 2016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6-05-10T08:38:00Z</cp:lastPrinted>
  <dcterms:modified xsi:type="dcterms:W3CDTF">2016-09-07T17:54:00Z</dcterms:modified>
  <cp:revision>51</cp:revision>
  <dc:subject/>
  <dc:title>INVITACIÓN A COTIZAR No</dc:title>
</cp:coreProperties>
</file>