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EL INSTITUTO NACIONAL DE CANCEROLOGÍA, EMPRESA SOCIAL DEL ESTADO - INVITA A PRESENTAR PROPUESTAS PARA CONTRATAR EL SERVICIO DE</w:t>
      </w:r>
      <w:r>
        <w:rPr/>
        <w:t xml:space="preserve"> 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MANTENIMIENTO PREVENTIVO Y CORRECTIVO DE LAS UPS, ACTUALMENTE CONTAMOS CON  LAS MARCAS POWERWARE, ENEGEX, NICKMARK, APC, GES-N, SIEMENS, GAMATRONIC. (INCLUYE BOLSA DE REPUESTOS)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442"/>
        <w:gridCol w:w="754"/>
        <w:gridCol w:w="572"/>
        <w:gridCol w:w="1538"/>
        <w:gridCol w:w="885"/>
        <w:gridCol w:w="957"/>
        <w:gridCol w:w="521"/>
        <w:gridCol w:w="658"/>
      </w:tblGrid>
      <w:tr>
        <w:trPr>
          <w:tblHeader w:val="true"/>
          <w:trHeight w:val="7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ITEM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DESCRIPC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UNIDAD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CA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No DE MANTENIMIENTO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VALOR UNITA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SUBTOTAL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VALOR TOTAL</w:t>
            </w:r>
          </w:p>
        </w:tc>
      </w:tr>
      <w:tr>
        <w:trPr>
          <w:trHeight w:val="74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50 KVA MARCA POWERWARE EN SALAS DE CIRUG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4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50 KVA MARCA POWERWARE EN CICLOTR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4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40KVA MARCA POWERWARE DEL PRIMER PISO ASCENSORES. ACTIVO FIJO 53759.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30 KVA MARCA POWERWARE DEL SEGUNDO PIS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30 KVA MARCA POWERWARE DEL CUARTO PISO. ACTIVO FIJO 5375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30 KVA MARCA POWERWARE DEL QUINTO PISO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20 KVA MARCA GAMATRONIC PISO 1 IMÁGENES DIAGNOSTICAS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80 KVA MARCA GAMATRONIC EDIFICIO ADMINISTRATIVO</w:t>
            </w:r>
          </w:p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10 KVA MARCA GAMATRONIC PISO 1 SUBESTACION RX. TRIFASICA. SERIAL 007405883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 6 KVA MARCA POWERWARE EN INGENIERIA SERIAL CC033A8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 6 KVA MARCA POWERWARE EN CORRESPONDENC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3 KVA MARCA APC AUDITORIO BIBLIOTE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3 KVA MARCA NICKMARK EN GENETICA. MONOFASIC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2 KVA MARCA NICOMAR-MICRONET EN PATOLOGIA PISO 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val="en-US" w:eastAsia="es-CO"/>
              </w:rPr>
              <w:t>UPS 30 KVA POWERSUN PISO 3 HOSPITA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10 KVA MARCA SPECTRONIC MEDICINA NUCLEAR GAMA CAMARA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3 KVA  MARCA APC MONOFASICA EN DIRECCION GENER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2 KVA   MARCA POWERSUN MONOFASICA EN SALA DE JUNTAS RAD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6 KVA EN EDIFICIO RADIOFARMACIA PISO 1 CICLOTRO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3 KVA MARCA POWERSUN MONOFASICA EN PATOLOGIA, SALA DE JUNTAS PISO 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94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1 KVA POWER CDP MARCA CHICAGO DIGITAL. BANCO TUMORES PISO 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1.5 KVA APC BANCO TUMORES PISO 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4.5 KVA POWERCOM MONOFASICA.  SALAS DE CIRUGI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val="en-US" w:eastAsia="es-CO"/>
              </w:rPr>
              <w:t>UPS 20 KVA GAMATRONIC PIOS 7 HOSPITAL D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val="en-US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val="en-US"/>
              </w:rPr>
              <w:t>UPS 60 KVA POWERSUN PISO 6 HOSPITAL. TAM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1 KVA SMART APC BANCO DE TUMORES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3 KVA SMART TALLER MANTENIMIENTO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</w:rPr>
              <w:t>UPS 12 KVA POWERSUN PISO 1 SUBERTACION SERIAL R012KT6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BIFASICA PISO 1 ANGIO E.T.N 9.PX SERIAL 6210D16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A.P.C 3KVA PATOLOGIA PISO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UPS MARCA ELECTRA 2000 PISO 1 IMÁGENES DIAGNOSTICAS PROCEDIMINETOS OFTALM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6"/>
                <w:szCs w:val="16"/>
                <w:lang w:eastAsia="es-CO"/>
              </w:rPr>
              <w:t>U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4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color w:val="000000"/>
                <w:sz w:val="16"/>
                <w:szCs w:val="16"/>
                <w:lang w:eastAsia="es-CO"/>
              </w:rPr>
              <w:t>SUBTOT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50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color w:val="000000"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color w:val="000000"/>
                <w:sz w:val="16"/>
                <w:szCs w:val="16"/>
                <w:lang w:eastAsia="es-CO"/>
              </w:rPr>
              <w:t>TOT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Nota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.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Este mantenimiento incluye repuestos y mano de obra. Debe realizarse de manera inmediata, una vez se adjudique el contrato.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Todos los repuestos suministrados deben ser de marca conocida y deben ser autorizados y aprobados por el ingeniero de mantenimiento del INC, o supervisor del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340995</wp:posOffset>
          </wp:positionV>
          <wp:extent cx="6293485" cy="629285"/>
          <wp:effectExtent l="0" t="0" r="0" b="0"/>
          <wp:wrapTight wrapText="bothSides">
            <wp:wrapPolygon edited="0">
              <wp:start x="-9938" y="13244"/>
              <wp:lineTo x="-449" y="17615"/>
              <wp:lineTo x="-449" y="27548"/>
              <wp:lineTo x="-9938" y="28475"/>
              <wp:lineTo x="-9938" y="31390"/>
              <wp:lineTo x="-10028" y="31390"/>
              <wp:lineTo x="-10028" y="28475"/>
              <wp:lineTo x="-11671" y="28475"/>
              <wp:lineTo x="-11840" y="23178"/>
              <wp:lineTo x="-11626" y="20926"/>
              <wp:lineTo x="-12347" y="18542"/>
              <wp:lineTo x="-12302" y="15628"/>
              <wp:lineTo x="-10028" y="13244"/>
              <wp:lineTo x="-9938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785870</wp:posOffset>
          </wp:positionH>
          <wp:positionV relativeFrom="paragraph">
            <wp:posOffset>-75565</wp:posOffset>
          </wp:positionV>
          <wp:extent cx="2292985" cy="66738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364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4-24T08:08:00Z</cp:lastPrinted>
  <dcterms:modified xsi:type="dcterms:W3CDTF">2018-04-24T13:37:00Z</dcterms:modified>
  <cp:revision>64</cp:revision>
  <dc:subject/>
  <dc:title>INVITACIÓN A COTIZAR No</dc:title>
</cp:coreProperties>
</file>