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6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CUADRO DE EXPERIENCIA </w:t>
      </w:r>
    </w:p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EL INSTITUTO NACIONAL DE CANCEROLOGÍA, EMPRESA SOCIAL DEL ESTADO - INVITA A PRESENTAR PROPUESTAS PARA LA REALIZACIÓN DEL TRASLADO E INSTALACIÓN DE UPS Y ADECUACIONES DE CUARTO ELECTRICO POR NORMATIVIDAD RETIE VIGENTE, ACORDE A ESTA INVITACIÓN, SUS ANEXOS Y EL CONTRATO QUE SE CELEBRE PARA EL EFEC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954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11"/>
        <w:gridCol w:w="4833"/>
      </w:tblGrid>
      <w:tr>
        <w:trPr>
          <w:trHeight w:val="272" w:hRule="atLeast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EXPERIENCIA GENERAL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EXPERIENCIA ESPECIFICA</w:t>
            </w:r>
          </w:p>
        </w:tc>
      </w:tr>
      <w:tr>
        <w:trPr>
          <w:trHeight w:val="6896" w:hRule="atLeast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pacing w:lineRule="auto" w:line="276"/>
              <w:ind w:left="360" w:hanging="0"/>
              <w:jc w:val="both"/>
              <w:rPr>
                <w:rFonts w:eastAsia="Arial Unicode MS"/>
              </w:rPr>
            </w:pPr>
            <w:r>
              <w:rPr>
                <w:rStyle w:val="PageNumber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Acreditar experiencia general</w:t>
            </w:r>
            <w:r>
              <w:rPr>
                <w:rStyle w:val="Hyperlink0"/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.  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pacing w:lineRule="auto" w:line="276"/>
              <w:ind w:left="360" w:hanging="0"/>
              <w:jc w:val="both"/>
              <w:rPr>
                <w:rStyle w:val="PageNumber"/>
                <w:rFonts w:ascii="Lucida Sans Unicode" w:hAnsi="Lucida Sans Unicode" w:eastAsia="Lucida Sans Unicode" w:cs="Lucida Sans Unicode"/>
                <w:sz w:val="20"/>
                <w:szCs w:val="20"/>
              </w:rPr>
            </w:pPr>
            <w:r>
              <w:rPr>
                <w:rStyle w:val="PageNumber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Acreditar experiencia específica.</w:t>
            </w:r>
            <w:r>
              <w:rPr>
                <w:rStyle w:val="Hyperlink0"/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Style w:val="PageNumber"/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701" w:gutter="0" w:header="227" w:top="1395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0300</wp:posOffset>
          </wp:positionH>
          <wp:positionV relativeFrom="paragraph">
            <wp:posOffset>10610215</wp:posOffset>
          </wp:positionV>
          <wp:extent cx="790575" cy="5619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3720</wp:posOffset>
          </wp:positionH>
          <wp:positionV relativeFrom="paragraph">
            <wp:posOffset>11213465</wp:posOffset>
          </wp:positionV>
          <wp:extent cx="2923540" cy="65722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31665</wp:posOffset>
          </wp:positionH>
          <wp:positionV relativeFrom="paragraph">
            <wp:posOffset>190500</wp:posOffset>
          </wp:positionV>
          <wp:extent cx="1666875" cy="854075"/>
          <wp:effectExtent l="0" t="0" r="0" b="0"/>
          <wp:wrapTight wrapText="bothSides">
            <wp:wrapPolygon edited="0">
              <wp:start x="-10596" y="-107314"/>
              <wp:lineTo x="-10596" y="-82903"/>
              <wp:lineTo x="-26455" y="-73746"/>
              <wp:lineTo x="-29563" y="-70691"/>
              <wp:lineTo x="-28632" y="-15755"/>
              <wp:lineTo x="-23656" y="-9652"/>
              <wp:lineTo x="-10596" y="-9652"/>
              <wp:lineTo x="-10596" y="19348"/>
              <wp:lineTo x="-9045" y="19348"/>
              <wp:lineTo x="22355" y="14768"/>
              <wp:lineTo x="22669" y="1030"/>
              <wp:lineTo x="4321" y="-9652"/>
              <wp:lineTo x="13338" y="-9652"/>
              <wp:lineTo x="12403" y="-31014"/>
              <wp:lineTo x="6498" y="-34063"/>
              <wp:lineTo x="21733" y="-46274"/>
              <wp:lineTo x="21421" y="-58485"/>
              <wp:lineTo x="17380" y="-82903"/>
              <wp:lineTo x="18000" y="-95108"/>
              <wp:lineTo x="13648" y="-98161"/>
              <wp:lineTo x="-9045" y="-107314"/>
              <wp:lineTo x="-10596" y="-107314"/>
            </wp:wrapPolygon>
          </wp:wrapTight>
          <wp:docPr id="4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7763" t="82674" r="2529" b="159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50800</wp:posOffset>
          </wp:positionH>
          <wp:positionV relativeFrom="paragraph">
            <wp:posOffset>50165</wp:posOffset>
          </wp:positionV>
          <wp:extent cx="2590800" cy="553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ind w:left="2124" w:firstLine="708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437 DE 2019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" w:hAnsi="Lucida Sans Unicode" w:cs="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Página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PAGE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1</w:t>
    </w:r>
    <w:r>
      <w:rPr>
        <w:sz w:val="18"/>
        <w:szCs w:val="18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 de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1</w:t>
    </w:r>
    <w:r>
      <w:rPr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rPr>
        <w:rFonts w:ascii="Lucida Sans Unicode" w:hAnsi="Lucida Sans Unicode" w:cs="Lucida Sans Unicode"/>
        <w:sz w:val="4"/>
        <w:szCs w:val="18"/>
      </w:rPr>
    </w:pPr>
    <w:r>
      <w:rPr>
        <w:rFonts w:cs="Lucida Sans Unicode" w:ascii="Lucida Sans Unicode" w:hAnsi="Lucida Sans Unicode"/>
        <w:sz w:val="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character" w:styleId="Hyperlink0">
    <w:name w:val="Hyperlink.0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Luis Alfonso Miranda Fuentes</cp:lastModifiedBy>
  <cp:lastPrinted>2019-04-23T16:01:00Z</cp:lastPrinted>
  <dcterms:modified xsi:type="dcterms:W3CDTF">2019-05-24T16:19:00Z</dcterms:modified>
  <cp:revision>79</cp:revision>
  <dc:subject/>
  <dc:title>INVITACIÓN A COTIZAR No</dc:title>
</cp:coreProperties>
</file>