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EL INSTITUTO NACIONAL DE CANCEROLOGÍA, EMPRESA SOCIAL DEL ESTADO - INVITA A PRESENTAR PROPUESTAS PARA CONTRATAR EL 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LEVANTAMIENTO ARQUITECTÓNICO  EXISTENTE, AJUSTE DISEÑOS ARQUITECTÓNICOS CON LOS DISEÑOS DE REFORZAMIENTO Y TRÁMITES PARA LICENCIA DE CONSTRUCCIÓN EN LA MODALIDAD DE REFORZAMIENTO ESTRUCTURAL PARA EL EDIFICIO (D) ALMACÉN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789"/>
        <w:gridCol w:w="685"/>
        <w:gridCol w:w="1232"/>
        <w:gridCol w:w="958"/>
        <w:gridCol w:w="934"/>
      </w:tblGrid>
      <w:tr>
        <w:trPr>
          <w:tblHeader w:val="true"/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ITEM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DESCRIPCIÓ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CANT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Vr. UNIT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ARQUITECTU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1.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sz w:val="18"/>
                <w:szCs w:val="18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18"/>
                <w:szCs w:val="18"/>
              </w:rPr>
              <w:t>REVISIÓN DE LOS PLANOS ARQUITECTÓNICOS EXISTENTES Y AJUSTES NECESARIOS PARA LA RADICACIÓN DE LA LICENCIA DE CONSTRUCCIÓN EN LA MODALIDAD DE REFORZAMIENTO ESTRUCTURAL. (PLANOS SIN REFORZAMIENTO), INCLUYE IMPRESION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1.7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47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ESTUDIO DE SUELOS Y DISEÑO ESTRUCTURAL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03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2.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AJUSTE DE LOS PLANOS ARQUITECTONICOS CON LAS MODIFICACIONES PRODUCTO DE LOS DISEÑOS ESTRUCTURALES (PLANOS CON REFORZAMIENTO), INCLUYE IMPRESIONES.</w:t>
            </w:r>
          </w:p>
        </w:tc>
        <w:tc>
          <w:tcPr>
            <w:tcW w:w="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1.780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831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2.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COORDINACIÓN CON EL DISEÑADOR ESTRUCTURAL PARA LA RECOPILACIÓN DE LA DOCUMENTACIÓN REQUERIDA PARA TRÁMITE DE LA LICENCIA DE REFORZAMIENTO.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TRAMITES ANTE CURADURIA PARA EXPEDICIÓN DE LA LICENCIA DE CONSTRUCCIÓN, EN LA MODALIDAD DE REFORZAMIENT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3.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DILIGENCIAMIENTO DEL FORMULARIO UNICO NACIONAL PARA LICENCIAS DE CONSTRUCCIÓN, ANEXANDO TODOS LOS SOPORTES NECESARIOS.</w:t>
            </w:r>
          </w:p>
        </w:tc>
        <w:tc>
          <w:tcPr>
            <w:tcW w:w="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3.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SEGUIMIENTO DEL PROCESO DE RADICACIÓN Y PUBLICACIÓN DE LA VALLA INFORMATIVA.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152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3.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COORDINACIÓN PARA LA CONTESTACIÓN DE LAS OBSERVACIONES, JURÍDICAS, ESTRUCTURALES Y ARQUITECTÓNICAS ANTE LA CURADURIA, Y SEGUIMIENTO DEL PROCESO HASTA LA EXPEDICIÓN DE LA LICENCIA.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53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Lucida Sans Unicode;Lucida Sans Unicode" w:ascii="Lucida Sans Unicode;Lucida Sans Unicode" w:hAnsi="Lucida Sans Unicode;Lucida Sans Unicode"/>
                <w:b/>
                <w:bCs/>
                <w:sz w:val="18"/>
                <w:szCs w:val="18"/>
              </w:rPr>
              <w:t xml:space="preserve">COSTO DIRECT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Lucida Sans Unicode;Lucida Sans Unicode" w:ascii="Lucida Sans Unicode;Lucida Sans Unicode" w:hAnsi="Lucida Sans Unicode;Lucida Sans Unicode"/>
                <w:b/>
                <w:bCs/>
                <w:sz w:val="18"/>
                <w:szCs w:val="18"/>
              </w:rPr>
              <w:t xml:space="preserve">IVA 19%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ucida Sans Unicode;Lucida Sans Unicode" w:hAnsi="Lucida Sans Unicode;Lucida Sans Unicode" w:cs="Lucida Sans Unicode;Lucida Sans Unicode"/>
                <w:sz w:val="18"/>
                <w:szCs w:val="18"/>
              </w:rPr>
            </w:pPr>
            <w:r>
              <w:rPr>
                <w:rFonts w:eastAsia="Times New Roman" w:cs="Lucida Sans Unicode;Lucida Sans Unicode" w:ascii="Lucida Sans Unicode;Lucida Sans Unicode" w:hAnsi="Lucida Sans Unicode;Lucida Sans Unicode"/>
                <w:b/>
                <w:bCs/>
                <w:sz w:val="18"/>
                <w:szCs w:val="18"/>
              </w:rPr>
              <w:t xml:space="preserve">COSTO INDIRECT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ucida Sans Unicode;Lucida Sans Unicode" w:hAnsi="Lucida Sans Unicode;Lucida Sans Unicode" w:cs="Lucida Sans Unicode;Lucida Sans Unicode"/>
                <w:sz w:val="18"/>
                <w:szCs w:val="18"/>
              </w:rPr>
            </w:pPr>
            <w:r>
              <w:rPr>
                <w:rFonts w:eastAsia="Times New Roman" w:cs="Lucida Sans Unicode;Lucida Sans Unicode" w:ascii="Lucida Sans Unicode;Lucida Sans Unicode" w:hAnsi="Lucida Sans Unicode;Lucida Sans Unicode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Lucida Sans Unicode;Lucida Sans Unicode" w:hAnsi="Lucida Sans Unicode;Lucida Sans Unicode" w:eastAsia="Lucida Sans Unicode;Lucida Sans Unicode" w:cs="Lucida Sans Unicode;Lucida Sans Unicode"/>
          <w:sz w:val="20"/>
          <w:szCs w:val="20"/>
        </w:rPr>
      </w:pP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27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0995</wp:posOffset>
          </wp:positionV>
          <wp:extent cx="6293485" cy="629285"/>
          <wp:effectExtent l="0" t="0" r="0" b="0"/>
          <wp:wrapTight wrapText="bothSides">
            <wp:wrapPolygon edited="0">
              <wp:start x="-9938" y="13244"/>
              <wp:lineTo x="-449" y="17615"/>
              <wp:lineTo x="-449" y="27548"/>
              <wp:lineTo x="-9938" y="28475"/>
              <wp:lineTo x="-9938" y="31390"/>
              <wp:lineTo x="-10028" y="31390"/>
              <wp:lineTo x="-10028" y="28475"/>
              <wp:lineTo x="-11671" y="28475"/>
              <wp:lineTo x="-11840" y="23178"/>
              <wp:lineTo x="-11626" y="20926"/>
              <wp:lineTo x="-12347" y="18542"/>
              <wp:lineTo x="-12302" y="15628"/>
              <wp:lineTo x="-10028" y="13244"/>
              <wp:lineTo x="-9938" y="1324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-2064" r="10193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n-US" w:eastAsia="en-US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785870</wp:posOffset>
          </wp:positionH>
          <wp:positionV relativeFrom="paragraph">
            <wp:posOffset>-75565</wp:posOffset>
          </wp:positionV>
          <wp:extent cx="2292985" cy="66738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b/>
        <w:lang w:val="es-ES_tradnl"/>
      </w:rPr>
      <w:t>INVITACIÓN A COTIZAR No. 704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Página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PAGE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1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 de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NUMPAGES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1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</w:p>
  <w:p>
    <w:pPr>
      <w:pStyle w:val="Header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09-17T14:50:00Z</cp:lastPrinted>
  <dcterms:modified xsi:type="dcterms:W3CDTF">2018-09-17T20:05:00Z</dcterms:modified>
  <cp:revision>76</cp:revision>
  <dc:subject/>
  <dc:title>INVITACIÓN A COTIZAR No</dc:title>
</cp:coreProperties>
</file>